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>____________________________________________________________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6"/>
        </w:rPr>
        <w:t>Systém ASPI - stav k 19.1.2014 do částky 4/2014 Sb. a 1/2014 Sb.m.s. - RA508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16"/>
        </w:rPr>
        <w:t xml:space="preserve">OOLP/1067/96 - k odnímání půdy ze zemědělského půdního fondu - poslední stav textu 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1"/>
        </w:rPr>
        <w:t>OOLP/1067/96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sz w:val="21"/>
        </w:rPr>
      </w:pPr>
      <w:r>
        <w:rPr>
          <w:rFonts w:ascii="Arial" w:hAnsi="Arial"/>
          <w:b w:val="false"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1"/>
        </w:rPr>
        <w:t xml:space="preserve">Metodický pokyn </w:t>
      </w:r>
    </w:p>
    <w:p>
      <w:pPr>
        <w:pStyle w:val="Normal"/>
        <w:bidi w:val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1"/>
        </w:rPr>
        <w:t xml:space="preserve">Ministerstva životního prostředí </w:t>
      </w:r>
    </w:p>
    <w:p>
      <w:pPr>
        <w:pStyle w:val="Normal"/>
        <w:bidi w:val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sz w:val="16"/>
        </w:rPr>
        <w:t xml:space="preserve">ze dne 1. 10. 1996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16"/>
        </w:rPr>
        <w:t xml:space="preserve">k odnímání půdy ze zemědělského půdního fondu podle zákona ČNR č. </w:t>
      </w:r>
      <w:hyperlink r:id="rId2">
        <w:r>
          <w:rPr>
            <w:rFonts w:ascii="Arial" w:hAnsi="Arial"/>
            <w:b/>
            <w:color w:val="0000FF"/>
            <w:sz w:val="16"/>
            <w:u w:val="single"/>
          </w:rPr>
          <w:t>334/1992 Sb.</w:t>
        </w:r>
      </w:hyperlink>
      <w:r>
        <w:rPr>
          <w:rFonts w:ascii="Arial" w:hAnsi="Arial"/>
          <w:b/>
          <w:color w:val="auto"/>
          <w:sz w:val="16"/>
          <w:u w:val="none"/>
        </w:rPr>
        <w:t xml:space="preserve">, o ochraně zemědělského půdního fondu, ve znění zákona ČNR č. </w:t>
      </w:r>
      <w:hyperlink r:id="rId3">
        <w:r>
          <w:rPr>
            <w:rFonts w:ascii="Arial" w:hAnsi="Arial"/>
            <w:b/>
            <w:color w:val="0000FF"/>
            <w:sz w:val="16"/>
            <w:u w:val="single"/>
          </w:rPr>
          <w:t>10/1993 Sb.</w:t>
        </w:r>
      </w:hyperlink>
      <w:r>
        <w:rPr>
          <w:rFonts w:ascii="Arial" w:hAnsi="Arial"/>
          <w:b/>
          <w:color w:val="auto"/>
          <w:sz w:val="16"/>
          <w:u w:val="none"/>
        </w:rPr>
        <w:t xml:space="preserve"> (dále jen "zákon")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6"/>
          <w:u w:val="none"/>
        </w:rPr>
      </w:pPr>
      <w:r>
        <w:rPr>
          <w:rFonts w:ascii="Arial" w:hAnsi="Arial"/>
          <w:b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Ministerstvo životního prostředí vydává tento metodický pokyn: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6"/>
          <w:u w:val="none"/>
        </w:rPr>
        <w:t xml:space="preserve">Čl. I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6"/>
          <w:u w:val="none"/>
        </w:rPr>
      </w:pPr>
      <w:r>
        <w:rPr>
          <w:rFonts w:ascii="Arial" w:hAnsi="Arial"/>
          <w:b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6"/>
          <w:u w:val="none"/>
        </w:rPr>
        <w:t xml:space="preserve">Vymezení některých pojmů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6"/>
          <w:u w:val="none"/>
        </w:rPr>
      </w:pPr>
      <w:r>
        <w:rPr>
          <w:rFonts w:ascii="Arial" w:hAnsi="Arial"/>
          <w:b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>(1) Za polní cesty (</w:t>
      </w:r>
      <w:hyperlink r:id="rId4">
        <w:r>
          <w:rPr>
            <w:rFonts w:ascii="Arial" w:hAnsi="Arial"/>
            <w:b w:val="false"/>
            <w:color w:val="0000FF"/>
            <w:sz w:val="16"/>
            <w:u w:val="single"/>
          </w:rPr>
          <w:t>§ 1 odst. 3 zákona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) se pro účely ochrany zemědělského půdního fondu (dále jen "ZPF") považují zpevněné i nezpevněné komunikace, které slouží převážně k obhospodařování zemědělských pozemků; jsou vždy součástí ZPF bez ohledu na to, v jakém druhu pozemku jsou evidovány v katastru nemovitostí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>(2) Nezastavěná plocha zastavěného stavebního pozemku [</w:t>
      </w:r>
      <w:hyperlink r:id="rId5">
        <w:r>
          <w:rPr>
            <w:rFonts w:ascii="Arial" w:hAnsi="Arial"/>
            <w:b w:val="false"/>
            <w:color w:val="0000FF"/>
            <w:sz w:val="16"/>
            <w:u w:val="single"/>
          </w:rPr>
          <w:t>§ 9 odst. 2 písm. a) bod č. 1 zákona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] je ta část pozemku, která není zastavěna stavbou hlavní nebo není zpevněna a na které bývá obvykle zeleň. V každém případě se však musí jednat o pozemek, který byl jako stavební vymezen podle </w:t>
      </w:r>
      <w:hyperlink r:id="rId6">
        <w:r>
          <w:rPr>
            <w:rFonts w:ascii="Arial" w:hAnsi="Arial"/>
            <w:b w:val="false"/>
            <w:color w:val="0000FF"/>
            <w:sz w:val="16"/>
            <w:u w:val="single"/>
          </w:rPr>
          <w:t>§ 6 odst. 1 vyhlášky FMTIR č. 85/1976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o podrobnější úpravě územního řízení a stavebním řádu, ve znění pozdějších předpisů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>(3) Za zemědělské účelové komunikace [</w:t>
      </w:r>
      <w:hyperlink r:id="rId7">
        <w:r>
          <w:rPr>
            <w:rFonts w:ascii="Arial" w:hAnsi="Arial"/>
            <w:b w:val="false"/>
            <w:color w:val="0000FF"/>
            <w:sz w:val="16"/>
            <w:u w:val="single"/>
          </w:rPr>
          <w:t>§ 11 odst. 3 písm. a) zákona</w:t>
        </w:r>
      </w:hyperlink>
      <w:r>
        <w:rPr>
          <w:rFonts w:ascii="Arial" w:hAnsi="Arial"/>
          <w:b w:val="false"/>
          <w:color w:val="auto"/>
          <w:sz w:val="16"/>
          <w:u w:val="none"/>
        </w:rPr>
        <w:t>] se pro účely ochrany ZPF považují zpevněné komunikace, vedené v katastru nemovitostí pod samostatným parcelním číslem a pod druhem pozemku 14 - ostatní plochy (kód 33),</w:t>
      </w:r>
      <w:r>
        <w:rPr>
          <w:rFonts w:ascii="Arial" w:hAnsi="Arial"/>
          <w:b w:val="false"/>
          <w:color w:val="auto"/>
          <w:sz w:val="16"/>
          <w:u w:val="none"/>
          <w:vertAlign w:val="superscript"/>
        </w:rPr>
        <w:t>1)</w:t>
      </w:r>
      <w:r>
        <w:rPr>
          <w:rFonts w:ascii="Arial" w:hAnsi="Arial"/>
          <w:b w:val="false"/>
          <w:color w:val="auto"/>
          <w:sz w:val="16"/>
          <w:u w:val="none"/>
        </w:rPr>
        <w:t xml:space="preserve"> které slouží převážně obhospodařování zemědělských pozemků a zemědělské výrobě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6"/>
          <w:u w:val="none"/>
        </w:rPr>
        <w:t xml:space="preserve">Čl. II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6"/>
          <w:u w:val="none"/>
        </w:rPr>
      </w:pPr>
      <w:r>
        <w:rPr>
          <w:rFonts w:ascii="Arial" w:hAnsi="Arial"/>
          <w:b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6"/>
          <w:u w:val="none"/>
        </w:rPr>
        <w:t>Posuzování územně plánovací dokumentace (</w:t>
      </w:r>
      <w:hyperlink r:id="rId8">
        <w:r>
          <w:rPr>
            <w:rFonts w:ascii="Arial" w:hAnsi="Arial"/>
            <w:b/>
            <w:color w:val="0000FF"/>
            <w:sz w:val="16"/>
            <w:u w:val="single"/>
          </w:rPr>
          <w:t>§ 5 zákona</w:t>
        </w:r>
      </w:hyperlink>
      <w:r>
        <w:rPr>
          <w:rFonts w:ascii="Arial" w:hAnsi="Arial"/>
          <w:b/>
          <w:color w:val="auto"/>
          <w:sz w:val="16"/>
          <w:u w:val="none"/>
        </w:rPr>
        <w:t xml:space="preserve">)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6"/>
          <w:u w:val="none"/>
        </w:rPr>
      </w:pPr>
      <w:r>
        <w:rPr>
          <w:rFonts w:ascii="Arial" w:hAnsi="Arial"/>
          <w:b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(1) V případě, že orgán ochrany ZPF uděluje souhlas k návrhu územně plánovací dokumentace nebo územně plánovacích podkladů (dále jen "dokumentace"), která zahrnuje větší plochu odnímané půdy, než ke které má působnost při udělování souhlasu podle </w:t>
      </w:r>
      <w:hyperlink r:id="rId9">
        <w:r>
          <w:rPr>
            <w:rFonts w:ascii="Arial" w:hAnsi="Arial"/>
            <w:b w:val="false"/>
            <w:color w:val="0000FF"/>
            <w:sz w:val="16"/>
            <w:u w:val="single"/>
          </w:rPr>
          <w:t>§ 9 zákona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(</w:t>
      </w:r>
      <w:hyperlink r:id="rId10">
        <w:r>
          <w:rPr>
            <w:rFonts w:ascii="Arial" w:hAnsi="Arial"/>
            <w:b w:val="false"/>
            <w:color w:val="0000FF"/>
            <w:sz w:val="16"/>
            <w:u w:val="single"/>
          </w:rPr>
          <w:t>§ 14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</w:t>
      </w:r>
      <w:hyperlink r:id="rId11">
        <w:r>
          <w:rPr>
            <w:rFonts w:ascii="Arial" w:hAnsi="Arial"/>
            <w:b w:val="false"/>
            <w:color w:val="0000FF"/>
            <w:sz w:val="16"/>
            <w:u w:val="single"/>
          </w:rPr>
          <w:t>§ 15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</w:t>
      </w:r>
      <w:hyperlink r:id="rId12">
        <w:r>
          <w:rPr>
            <w:rFonts w:ascii="Arial" w:hAnsi="Arial"/>
            <w:b w:val="false"/>
            <w:color w:val="0000FF"/>
            <w:sz w:val="16"/>
            <w:u w:val="single"/>
          </w:rPr>
          <w:t>§ 17 zákona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), projedná tento návrh s orgánem ochrany ZPF příslušným k vydání souhlasu s odnětím půdy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>(2) Pokud je dokumentace předložena přímo orgánu ochrany ZPF, příslušnému k vydání souhlasu (</w:t>
      </w:r>
      <w:hyperlink r:id="rId13">
        <w:r>
          <w:rPr>
            <w:rFonts w:ascii="Arial" w:hAnsi="Arial"/>
            <w:b w:val="false"/>
            <w:color w:val="0000FF"/>
            <w:sz w:val="16"/>
            <w:u w:val="single"/>
          </w:rPr>
          <w:t>§ 5 odst. 2 zákona</w:t>
        </w:r>
      </w:hyperlink>
      <w:r>
        <w:rPr>
          <w:rFonts w:ascii="Arial" w:hAnsi="Arial"/>
          <w:b w:val="false"/>
          <w:color w:val="auto"/>
          <w:sz w:val="16"/>
          <w:u w:val="none"/>
        </w:rPr>
        <w:t>), vyžádá si tento orgán stanovisko státní správy nižších stupňů (</w:t>
      </w:r>
      <w:hyperlink r:id="rId14">
        <w:r>
          <w:rPr>
            <w:rFonts w:ascii="Arial" w:hAnsi="Arial"/>
            <w:b w:val="false"/>
            <w:color w:val="0000FF"/>
            <w:sz w:val="16"/>
            <w:u w:val="single"/>
          </w:rPr>
          <w:t>§ 18 zákona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)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(3) Orgán ochrany ZPF při posuzování předložené dokumentace hodnotí zejména: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a) dosavadní využití ploch nezemědělské půdy v řešeném území, především nezastavěných a nedostatečně využitých pozemků v současně zastavěném území obce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b) využití zemědělské půdy na nezastavěných částech stavebních pozemků a enkláv zemědělské půdy v zastavěném území obce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c) využití ploch získaných odstraněním budov a zařízení a využití stavebních proluk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d) využití ploch, které byly pro potřeby rozvoje sídel orgánem ochrany ZPF již odsouhlaseny v dosavadní schválené dokumentaci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e) důsledky navrhovaného řešení na uspořádání ploch ZPF, kterým by měla být s ohledem na </w:t>
      </w:r>
      <w:hyperlink r:id="rId15">
        <w:r>
          <w:rPr>
            <w:rFonts w:ascii="Arial" w:hAnsi="Arial"/>
            <w:b w:val="false"/>
            <w:color w:val="0000FF"/>
            <w:sz w:val="16"/>
            <w:u w:val="single"/>
          </w:rPr>
          <w:t>§ 2 zákona č. 14/1992 Sb.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, o životním prostředí, co nejméně narušena původní krajina a její funkce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f) ovlivnění hydrologických a odtokových poměrů a stávajících melioračních zařízení v území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g) síť zemědělských účelových komunikací, které by měly být v maximální míře zachovány; v případě jejich dotčení musí dokumentace obsahovat návrh náhradní sítě, která dotčené území zpřístupní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h) další údaje o řešeném území prokazující nezbytnost požadavku na odnětí zemědělské půdy (počet obyvatel, účelové využití ploch, navržené řešení lokalit apod.)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i) vedení směrových a liniových staveb ve vztahu k možnému eroznímu ohrožení a pozemkovým úpravám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j) návrhy funkčního využití území s ohledem na erozní ohrožení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k) kvalitu zemědělské půdy určenou bonitovanými půdně ekologickými jednotkami (dále jen BPEJ) a zařazení těchto BPEJ do tříd ochrany zemědělské půdy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8"/>
          <w:u w:val="none"/>
        </w:rPr>
        <w:t xml:space="preserve">Čl. III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8"/>
          <w:u w:val="none"/>
        </w:rPr>
      </w:pPr>
      <w:r>
        <w:rPr>
          <w:rFonts w:ascii="Arial" w:hAnsi="Arial"/>
          <w:b w:val="false"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6"/>
          <w:u w:val="none"/>
        </w:rPr>
        <w:t>Odnímání půdy ze zemědělského půdního fondu (</w:t>
      </w:r>
      <w:hyperlink r:id="rId16">
        <w:r>
          <w:rPr>
            <w:rFonts w:ascii="Arial" w:hAnsi="Arial"/>
            <w:b/>
            <w:color w:val="0000FF"/>
            <w:sz w:val="16"/>
            <w:u w:val="single"/>
          </w:rPr>
          <w:t>§ 9 zákona</w:t>
        </w:r>
      </w:hyperlink>
      <w:r>
        <w:rPr>
          <w:rFonts w:ascii="Arial" w:hAnsi="Arial"/>
          <w:b/>
          <w:color w:val="auto"/>
          <w:sz w:val="16"/>
          <w:u w:val="none"/>
        </w:rPr>
        <w:t xml:space="preserve">)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6"/>
          <w:u w:val="none"/>
        </w:rPr>
      </w:pPr>
      <w:r>
        <w:rPr>
          <w:rFonts w:ascii="Arial" w:hAnsi="Arial"/>
          <w:b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(1) Při posuzování žádosti o odnětí zemědělské půdy ze ZPF přihlíží orgán ochrany ZPF k zásadám jeho ochrany podle </w:t>
      </w:r>
      <w:hyperlink r:id="rId17">
        <w:r>
          <w:rPr>
            <w:rFonts w:ascii="Arial" w:hAnsi="Arial"/>
            <w:b w:val="false"/>
            <w:color w:val="0000FF"/>
            <w:sz w:val="16"/>
            <w:u w:val="single"/>
          </w:rPr>
          <w:t>§ 4 zákona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a k tomu, zda požadované odnětí je na ploše určené schválenou dokumentací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(2) Pokud se zemědělská půda požadovaná k odnětí nalézá mimo plochu uvedenou v odst. 1, orgán ochrany ZPF postupuje podle čl. II a souhlas </w:t>
      </w:r>
      <w:hyperlink r:id="rId18">
        <w:r>
          <w:rPr>
            <w:rFonts w:ascii="Arial" w:hAnsi="Arial"/>
            <w:b w:val="false"/>
            <w:color w:val="0000FF"/>
            <w:sz w:val="16"/>
            <w:u w:val="single"/>
          </w:rPr>
          <w:t>§ 9 odst. 6 zákona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 vydá zejména: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a) pro stavbu veřejně prospěšnou (kromě staveb liniových)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b) v zájmu ochrany základních složek životního prostředí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c) pro stavbu rodinného domu pro fyzickou osobu, na pozemku bezprostředně navazujícím na plochy určené k nezemědělskému využití schválenou dokumentací nebo navazující na stávající zástavbu, a to do velikosti maximálně 1200 m2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d) na plochách bezprostředně navazujících na stávající zástavbu v těch sídlech, kde není uvažováno s pořízením dokumentace;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e) tam, kde byl již udělen souhlas orgánu ochrany ZPF podle </w:t>
      </w:r>
      <w:hyperlink r:id="rId19">
        <w:r>
          <w:rPr>
            <w:rFonts w:ascii="Arial" w:hAnsi="Arial"/>
            <w:b w:val="false"/>
            <w:color w:val="0000FF"/>
            <w:sz w:val="16"/>
            <w:u w:val="single"/>
          </w:rPr>
          <w:t>§ 7 odst. 3 zákona</w:t>
        </w:r>
      </w:hyperlink>
      <w:r>
        <w:rPr>
          <w:rFonts w:ascii="Arial" w:hAnsi="Arial"/>
          <w:b w:val="false"/>
          <w:color w:val="auto"/>
          <w:sz w:val="16"/>
          <w:u w:val="none"/>
        </w:rPr>
        <w:t xml:space="preserve">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6"/>
          <w:u w:val="none"/>
        </w:rPr>
        <w:t xml:space="preserve">Čl. IV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6"/>
          <w:u w:val="none"/>
        </w:rPr>
      </w:pPr>
      <w:r>
        <w:rPr>
          <w:rFonts w:ascii="Arial" w:hAnsi="Arial"/>
          <w:b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6"/>
          <w:u w:val="none"/>
        </w:rPr>
        <w:t xml:space="preserve">Třídy ochrany zemědělského půdního fondu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6"/>
          <w:u w:val="none"/>
        </w:rPr>
      </w:pPr>
      <w:r>
        <w:rPr>
          <w:rFonts w:ascii="Arial" w:hAnsi="Arial"/>
          <w:b/>
          <w:color w:val="auto"/>
          <w:sz w:val="16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>Stanoví se stupně tříd ochrany zemědělské půdy,</w:t>
      </w:r>
      <w:r>
        <w:rPr>
          <w:rFonts w:ascii="Arial" w:hAnsi="Arial"/>
          <w:b w:val="false"/>
          <w:color w:val="auto"/>
          <w:sz w:val="16"/>
          <w:u w:val="none"/>
          <w:vertAlign w:val="superscript"/>
        </w:rPr>
        <w:t>2)</w:t>
      </w:r>
      <w:r>
        <w:rPr>
          <w:rFonts w:ascii="Arial" w:hAnsi="Arial"/>
          <w:b w:val="false"/>
          <w:color w:val="auto"/>
          <w:sz w:val="16"/>
          <w:u w:val="none"/>
        </w:rPr>
        <w:t xml:space="preserve"> které jsou pro účely ochrany ZPF uvedeny v příloze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Tento metodický pokyn nabývá platnosti dnem 1. ledna 1997.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6"/>
          <w:u w:val="none"/>
        </w:rPr>
        <w:t xml:space="preserve">Ing. Vlastibor Ryšánek, v. r.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6"/>
          <w:u w:val="none"/>
        </w:rPr>
      </w:pPr>
      <w:r>
        <w:rPr>
          <w:rFonts w:ascii="Arial" w:hAnsi="Arial"/>
          <w:b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ředitel odboru ochrany lesa a půdy 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Příloha metodického pokynu ze dne 12. 6. 1996 Č.j.: OOLP/1067/96 </w:t>
      </w:r>
    </w:p>
    <w:p>
      <w:pPr>
        <w:pStyle w:val="Normal"/>
        <w:bidi w:val="0"/>
        <w:jc w:val="left"/>
        <w:rPr>
          <w:rFonts w:ascii="Arial" w:hAnsi="Arial"/>
          <w:b/>
          <w:b/>
          <w:color w:val="auto"/>
          <w:sz w:val="18"/>
          <w:u w:val="none"/>
        </w:rPr>
      </w:pPr>
      <w:r>
        <w:rPr>
          <w:rFonts w:ascii="Arial" w:hAnsi="Arial"/>
          <w:b/>
          <w:color w:val="auto"/>
          <w:sz w:val="18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auto"/>
          <w:sz w:val="18"/>
          <w:u w:val="none"/>
        </w:rPr>
        <w:t xml:space="preserve">Třídy ochrany zemědělské půdy 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color w:val="auto"/>
          <w:sz w:val="18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1. Do I. třídy zemědělské půdy jsou zařazeny bonitně nejcennější půdy v jednotlivých klimatických regionech, převážně v plochách rovinných nebo jen mírně sklonitých, které je možno odejmout ze zemědělského půdního fondu pouze výjimečně, a to převážně na záměry související s obnovou ekologické stability krajiny, případně pro liniové stavby zásadního významu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2. Do II. třídy ochrany jsou situovány zemědělské půdy, které mají v rámci jednotlivých klimatických regionů nadprůměrnou produkční schopnost. Ve vztahu k ochraně zemědělského půdního fondu jde o půdy vysoce chráněné, jen podmíněně odnímatelné a s ohledem na územní plánování také jen podmíněně zastavitelné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3. Do III. třídy ochrany jsou sloučeny půdy v jednotlivých klimatických regionech s průměrnou produkční schopností a středním stupněm ochrany, které je možno územním plánováním využití pro event. výstavbu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4. Do IV. třídy ochrany jsou sdruženy půdy s převážně podprůměrnou produkční schopností v rámci příslušných klimatických regionů, s jen omezenou ochranou, využitelné i pro výstavbu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5. Do V. třídy ochrany jsou zahrnuty zbývající bonitované půdně ekologické jednotky (dále jen "BPEJ"), které představují zejména půdy s velmi nízkou produkční schopností včetně půd mělkých, velmi svažitých, hydromorfních, štěrkovitých až kamenitých a erozně nejvíce ohrožených. Většinou jde o zemědělské půdy pro zemědělské účely postradatelné. U těchto půd lze předpokládat efektivnější nezemědělské využití. Jde většinou o půdy s nižším stupněm ochrany, s výjimkou vymezených ochranných pásem a chráněných území a dalších zájmů ochrany životního prostředí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6. Zařazení jednotlivých BPEJ do tříd ochrany zemědělské půdy je uvedeno v tabulce č. 1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7. Počet BPEJ v třídách ochrany zemědělské půdy podle klimatických regionů ČR je uveden v tabulce č. 2.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6"/>
          <w:u w:val="none"/>
        </w:rPr>
        <w:tab/>
        <w:t xml:space="preserve">8. Podíl zemědělské půdy v jejích třídách ochrany podle klimatických regionů ČR je uveden v tabulce č. 3. 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Tabulka č. 1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Zařazení jednotlivých BPEJ do tříd ochrany zemědělské půd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BPEJ I. třídy ochrany zemědělské půd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0100,     00300,      05600,      06000,      10100,      10300,      11000,      15600,      160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6100,     20100,      20200,      20300,      20900,      21000,      25600,      26000,      301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0200,     30300,      30900,      31000,      35600,      36000,      40100,      40110,      402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0210,     40300,      40900,      41000,      41010,      41100,      41110,      41200,      414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4200,     45600,      45700,      45800,      46000,      46100,      46200,      50900,      510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1010,     51100,      51110,      51200,      51400,      52501,      54200,      54300,      556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5700,     55800,      56000,      56100,      56200,      61200,      61400,      64200,      643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5600,     66000,      66100,      66200,      71100,      72501,      72511,      72601,      728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2811,     72901,      72911,      73001,      73011,      73301,      73311,      75600,      834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3421,     83501,      83521,      85600,      93601,      93621,      95500,      95600,      958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96401,     96411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BPEJ II. třídy ochrany zemědělské půd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0110,     00112,      00600,      00800,      05700,      05800,      06100,      06200,      101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0112,     10600,      10800,      10810,      11010,      11300,      11400,      15700,      158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5900,     16200,      20110,      20112,      20210,      20212,      20600,      20800,      208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1010,     21100,      21110,      21200,      21400,      24200,      25700,      25800,      261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6200,     30110,      30210,      30910,      31010,      31100,      31400,      35700,      358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6100,     36200,      40810,      41210,      41300,      41310,      41410,      41500,      415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1901,     41911,      42501,      42601,      42611,      42801,      42811,      43401,      433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4210,     44300,      44310,      44501,      44600,      45900,      46401,      50810,      512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1212,     51300,      51310,      51410,      51500,      51502,      51510,      52504,      525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2601,     52611,      52801,      52811,      52901,      52911,      53001,      53301,      533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4210,     54310,      54400,      54501,      54600,      54700,      55900,      56401,      612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1212,     61300,      61310,      61410,      62601,      62611,      62901,      62911,      642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4310,     64400,      64410,      64501,      64511,      64600,      64700,      65500,      657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5800,     66401,      71110,      71200,      71300,      71310,      71400,      71410,      715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2210,     72504,      72611,      72701,      72804,      72904,      73004,      73101,      732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3211,     74300,      74310,      74400,      74410,      74600,      74700,      75500,      757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5800,     76401,      83404,      83431,      83504,      83524,      83531,      84400,      855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5800,     86401,      93604,      93631,      95001,      95011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BPEJ III. třídy ochrany zemědělské půd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0501,     00602,      00610,      00612,      00700,      00710,      00810,      01901,      059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0501,     10602,      10610,      10612,      10700,      10710,      11901,      12501,      126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2801,     12811,      13301,      16401,      20501,      20511,      20602,      20610,      2061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0700,     20710,      21210,      21212,      21213,      21300,      21310,      21313,      214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1500,     21210,      21512,      21901,      21911,      22001,      22501,      22504,      225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2601,     22611,      22801,      22804,      22811,      22901,      22911,      23301,      2330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3311,     24600,      25001,      25900,      26300,      26401,      30212,      30501,      305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0600,     30602,      30610,      30612,      30700,      30710,      30810,      31110,      312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1210,     31212,      31213,      31300,      31310,      31410,      31500,      31510,      319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1911,     32501,      32511,      32801,      32811,      33301,      33311,      34200,      342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4300,     34310,      34400,      34501,      34600,      34700,      35900,      40840,      4084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0850,     40852,      41212,      41213,      41313,      41440,      41450,      41512,      4151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1540,     41550,      41552,      41904,      41941,      41951,      42001,      42011,      4250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2511,     42514,      42541,      42551,      42614,      42804,      42814,      42841,      428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2901,     42911,      43001,      43304,      43341,      43351,      44511,      44602,      446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4700,     44702,      44710,      45001,      45011,      45201,      45301,      46300,      464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0840,     50842,      50850,      50852,      51213,      51313,      51440,      51450,      5151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1513,     51540,      51542,      51550,      51552,      51811,      51901,      51911,      519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1951,     52001,      52011,      52210,      52514,      52541,      52551,      52604,      5261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2701,     52804,      52841,      52851,      52904,      52914,      53011,      53101,      532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3304,     53341,      53351,      54410,      54511,      54602,      54610,      54710,      550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5011,     55201,      55301,      55500,      56300,      56411,      61440,      61450,      620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2210,     62411,      62441,      62451,      62604,      62614,      62701,      62711,      6290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2941,     62951,      63201,      63211,      64340,      64602,      64610,      64702,      647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5001,     65011,      65900,      66300,      66411,      71210,      71212,      71440,      7145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1510,     71602,      72212,      72213,      72411,      72514,      72604,      72711,      7281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2914,     73014,      73111,      73204,      73304,      73314,      74602,      74610,      7461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4702,     74710,      75001,      75011,      75201,      76411,      82212,      82213,      8342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3434,     83534,      85001,      85201,      86411,      93624,      93641,      95004,      95041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BPEJ IV. třídy ochrany zemědělské půd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0401,     00511,      00650,      00750,      00840,      00850,      01811,      01911,      0191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1941,     01951,      01954,      02001,      02004,      02011,      02014,      02041,      020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2110,     02210,      02212,      02213,      02242,      02252,      02253,      02310,      0231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2313,     02411,      02414,      02441,      02451,      02901,      02904,      02911,      0291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2941,     02954,      03201,      03204,      03221,      03231,      05500,      06300,      064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0401,     10511,      10740,      10750,      10840,      10850,      11313,      11904,      119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1914,     11941,      11951,      12001,      12011,      12210,      12310,      12504,      125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2514,     12554,      12604,      12611,      12614,      12641,      12651,      12804,      1281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2841,     12844,      12851,      12854,      12901,      12911,      12914,      12941,      129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3001,     13011,      13051,      13311,      13341,      13351,      13354,      15011,      151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5411,     15500,      16300,      16411,      20401,      20840,      20850,      21602,      2170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1730,     21811,      21814,      21904,      21914,      21941,      21944,      21951,      2195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2004,     22011,      22014,      22041,      22051,      22110,      22210,      22212,      223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2312,     22514,      22541,      22544,      22551,      22554,      22604,      22614,      226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2651,     22814,      22841,      22844,      22851,      22854,      22904,      22914,      229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2944,     22951,      22954,      23001,      23004,      23011,      23014,      23041,      230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3101,     23111,      23201,      23231,      23311,      23314,      23341,      23341,      233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3354,     24811,      24814,      25011,      25014,      25041,      25051,      25111,      2511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5201,     25211,      25301,      25311,      25411,      25500,      30401,      30640,      3065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0740,     30750,      30840,      30850,      31313,      31440,      31450,      31512,      3154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1550,     31552,      31602,      31700,      31710,      31814,      31904,      31914,      319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1944,     31951,      31954,      32001,      32004,      32011,      32014,      32041,      320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2051,     32054,      32110,      32112,      32210,      32212,      32213,      32242,      3224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2252,     32243,      32310,      32312,      32313,      32411,      32414,      32441,      324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2451,     32454,      32504,      32514,      32541,      32544,      32551,      32554,      326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2604,     32611,      32614,      32641,      32644,      32651,      32654,      32701,      3270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2711,     32714,      32741,      32751,      32814,      329001,     32904,      32911,      3291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2941,     32944,      32951,      32954,      33001,      33004,      33011,      33014,      330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3051,     33101,      33104,      33111,      33114,      33141,      33151,      33201,      3320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3221,     33231,      33241,      33251,      33304,      33313,      33341,      33351,      34410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4511,     34602,      34610,      34612,      34613,      34702,      34710,      34712,      3474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4752,     34811,      34814,      34841,      34851,      34911,      34951,      35001,      350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5014,     35041,      35051,      35111,      35113,      35201,      35211,      35301,      3530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5311,     35313,      35411,      35441,      35451,      35500,      36300,      36401,      364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1542,     41553,      41602,      41811,      41841,      41851,      41914,      41944,      4195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2004,     42041,      42051,      42110,      42210,      42212,      42604,      42641,      426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2701,     42711,      42904,      42914,      42941,      42951,      43011,      43101,      431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3201,     43211,      43314,      43344,      43354,      44612,      44613,      44712,      448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5004,     45111,      45303,      45311,      45411,      45500,      51543,      51553,      5160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1700,     51710,      51814,      51851,      51904,      51914,      51944,      51954,      5200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2014,     52041,      52051,      52110,      52212,      52213,      52310,      52544,      5255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2641,     52651,      62711,      52741,      52751,      52814,      52844,      52854,      529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2951,     53004,      53014,      53041,      53051,      53111,      53204,      53211,      532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3251,     53314,      53344,      53354,      54612,      54613,      54702,      54712,      5474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4752,     54811,      54841,      54851,      54911,      55004,      55041,      55051,      551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5211,     55241,      55251,      55303,      55311,      55313,      55411,      61602,      6200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2021,     62031,      62041,      62051,      62110,      62112,      52113,      62212,      6221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2242,     62243,      62252,      62310,      62414,      62641,      62651,      62704,      627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2751,     62844,      62854,      62914,      62944,      62954,      63204,      63241,      632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4612,     64613,      64712,      64713,      64742,      64752,      64811,      64841,      648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4911,     65004,      65041,      65051,      65111,      65113,      71213,      71512,      7151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1400,     71542,      71543,      71550,      71552,      71553,      71811,      71841,      720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2004,     72021,      72031,      72041,      72110,      72112,      72113,      72310,      7241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2441,     72451,      72541,      72551,      72614,      72641,      72704,      72714,      728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2851,     72941,      72951,      73041,      73051,      73104,      73114,      73214,      733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3351,     74613,      74712,      74713,      74811,      74911,      75004,      75014,      751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5113,     75211,      75241,      75301,      75311,      75900,      82021,      82031,      820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2112,     82113,      83441,      83451,      83541,      83551,      84811,      84911,      850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5211,     85301,      85311,      86501,      86511,      87001,      93604,      93644,      936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95014,     95051,      96501,      97001.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BPEJ V. třídy ochrany zemědělské půdy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2044,     02054,      02112,      02113,      02142,      02152,      02153,      03224,      0323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3254,     03715,      03716,      03755,      03756,      03929,      03939,      03949,      0396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4067,     04068,      04077,      04078,      04089,      04099,      04167,      04168,      04177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4178,     04189,      04199,      06501,      06701,      06901,      07001,      07201,      0776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07889,     11944,      11954,      12004,      12014,      12041,      12044,      12051,      1205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2110,     12112,      12113,      12142,      12143,      12152,      12153,      12212,      1221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2242,     12243,      12252,      12253,      12312,      12313,      12644,      12644,      1295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3004,     13014,      13041,      13044,      13054,      13101,      13104,      13111,      1311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3141,     13144,      13151,      13154,      13221,      13224,      13231,      13234,      13715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3716,     13745,      13746,      13755,      13756,      13919,      13929,      13939,      1394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3959,     14067,      14068,      14077,      14078,      14089,      14099,      14167,      14168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4177,     14178,      14189,      14199,      15113,      16701,      16811,      16841,      169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17001,     17101,      17201,      17541,      17641,      17769,      21944,      21854,      220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2054,     22112,      22113,      22142,      22143,      22152,      22153,      22213,      2224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2243,     22252,      22253,      22313,      22644,      22654,      23044,      23054,      2310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3114,     23141,      23144,      23151,      23154,      23204,      23224,      23234,      232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3244,     23251,      23254,      23715,      23716,      23745,      23746,      23755,      23756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3919,     23929,      23939,      23949,      23959,      24067,      24068,      24077,      24078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4089,     24099,      24167,      24168,      24177,      24178,      24189,      24199,      265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6601,     26701,      26811,      26841,      26901,      27001,      27101,      27201,      273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27313,     27369,      27869,      27889,      32113,      32142,      32143,      32152,      3215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2744,     32754,      33044,      33054,      33144,      33154,      33224,      33234,      332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3254,     33715,      33716,      33745,      33746,      33755,      33756,      33815,      33816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3845,     33846,      33855,      33856,      33939,      33949,      34067,      34068,      34077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4078,     34089,      34099,      34167,      34168,      34177,      34178,      34189,      3419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4854,     36501,      36601,      36701,      36811,      36841,      36901,      37001,      371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37201,     37311,      37541,      37641,      37769,      37789,      37869,      37889,      4181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1844,     41854,      42014,      42044,      42054,      42112,      42113,      42142,      4214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2152,     42153,      42213,      42242,      42243,      42252,      42253,      42310,      4231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2313,     42544,      42554,      42644,      42654,      42704,      42714,      42741,      427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2751,     42754,      42844,      42854,      42944,      42954,      43004,      43014,      430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3044,     43051,      43054,      43104,      43114,      43141,      43144,      43151,      4315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3204,     43214,      43241,      43244,      43251,      43254,      43715,      43716,      43745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3746,     43755,      43756,      43815,      43816,      43845,      43846,      43955,      43856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3919,     43929,      43939,      43949,      43959,      44067,      44068,      44077,      44078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4089,     44099,      44167,      44168,      44177,      44178,      44189,      44199,      4471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4742,     44743,      44752,      44753,      44814,      44841,      44844,      44851,      4485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4911,     44951,      45014,      45041,      45051,      45113,      45313,      46501,      467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6811,     46841,      46901,      47001,      47101,      47201,      47311,      47313,      473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47541,     47543,      47769,      47789,      47869,      47889,      51844,      51854,      520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2054,     52112,      52113,      52142,      52143,      52152,      52153,      52242,      5224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2252,     52253,      52312,      52313,      52644,      52654,      52704,      52714,      527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2754,     52944,      52954,      53044,      53954,      53104,      53114,      53141,      531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3151,     53154,      53214,      53244,      53254,      53715,      53716,      52745,      53746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3755,     53756,      53815,      53816,      53845,      53846,      53855,      53856,      5391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3929,     53939,      53949,      53959,      54067,      54068,      54077,      54078,      5408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4099,     54167,      54168,      54177,      54178,      54189,      54199,      54713,      5474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4753,     54814,      54844,      54854,      54941,      54951,      55014,      55044,      5505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5112,     55441,      55451,      56501,      56511,      56601,      56701,      56811,      568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6901,     67001,      57101,      57201,      57311,      57313,      57341,      57343,      574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57413,     57541,      57543,      57641,      57769,      57789,      57869,      57889,      6202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2034,     62044,      62054,      62142,      62143,      62152,      62312,      62313,      624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2454,     62644,      62654,      62714,      62744,      62754,      63214,      63244,      6325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3716,     63746,      63755,      63756,      63815,      63816,      63845,      63846,      63856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40467,    64068,      64077,      64078,      64089,      64099,      64167,      64168,      64177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4178,     64189,      64199,      64743,      64814,      64844,      64854,      64941,      649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5014,     64054,      66701,      66811,      66901,      67001,      67101,      67201,      6731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67411,     67541,      67543,      67641,      67769,      67789,      67869,      67889,      7181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1844,     71851,      71854,      72024,      72034,      72044,      72051,      72054,      72142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2143,     72152,      72153,      72242,      72243,      72252,      72253,      72312,      7231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2444,     72454,      72544,      72554,      72644,      72651,      72654,      72741,      727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2751,     72754,      72844,      72854,      72944,      72954,      73044,      73054,      731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3144,     73151,      73154,      73241,      73244,      73251,      73254,      73344,      7335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3715,     73716,      72745,      73746,      73755,      73756,      73815,      73816,      73845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3846,     73855,      73856,      74089,      74099,      74167,      74168,      74177,      74178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4189,     74199,      74742,      74743,      74752,      74753,      74814,      74841,      748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4851,     74854,      74941,      74951,      75041,      75044,      75051,      75054,      752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5303,     75313,      75411,      75441,      75451,      76501,      76511,      76601,      767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6811,     76841,      76901,      77001,      77101,      77201,      77311,      77313,      773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7343,     77411,      77413,      77541,      77543,      77641,      77643,      77769,      7778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77869,     77889,      81814,      81844,      82024,      82064,      82044,      82054,      821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2151,     83444,      83454,      83544,      83554,      83715,      83716,      83745,      83746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3755,     83756,      83815,      83816,      83845,      83846,      83856,      83919,      8392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3939,     83949,      83959,      83967,      83968,      84077,      84078,      84089,      8409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4167,     84168,      84177,      84178,      84189,      84199,      84814,      84841,      84844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4851,     84854,      84941,      84951,      85004,      85014,      85041,      85044,      8505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5054,     85241,      85251,      85411,      86601,      86701,      86811,      86841,      869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7101,     87201,      87311,      87313,      87341,      87343,      87411,      87413,      8744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7443,     87541,      87543,      87641,      87643,      87769,      87789,      87869,      8788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81914,     91844,      91854,      93654,      93715,      93716,      93745,      93746,      93755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93756,     93919,      93929,      93939,      93949,      93959,      93969,      94067,      94068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94077,     94078,      94089,      94099,      94167,      94168,      94177,      94178,      94189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94199,     95044,      95054,      96601,      96701,      96811,      96841,      96901,      97101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97201,     97311,      97313,      97341,      94343,      97411,      97413,      97441,      97443,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97541,     97543,      97641,      97769,      97869,      97889.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Tabulka č. 2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Počet BPEJ  v třídách ochrany  zemědělské půdy podle  klimatických regionů Č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Klimatický                   Počet zařazených BPEJ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</w:t>
      </w:r>
      <w:r>
        <w:rPr>
          <w:rFonts w:ascii="Courier" w:hAnsi="Courier"/>
          <w:b w:val="false"/>
          <w:color w:val="auto"/>
          <w:sz w:val="16"/>
          <w:u w:val="none"/>
        </w:rPr>
        <w:t>region    ------------------------------------------------------------------------------- 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        </w:t>
      </w:r>
      <w:r>
        <w:rPr>
          <w:rFonts w:ascii="Courier" w:hAnsi="Courier"/>
          <w:b w:val="false"/>
          <w:color w:val="auto"/>
          <w:sz w:val="16"/>
          <w:u w:val="none"/>
        </w:rPr>
        <w:t>I. třída  II. třída  I.+II. třída  III. třída  IV. třída  V. třída  I. až V. třída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0           4           8         12              9         45        37          103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1           6          12         18             13         49        77          157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2           7          17         24             38         74        70          206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3           7          10         17             37        138        58          26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4          19          23         42             47         42       115          246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5          16          28         44             51         64       101          26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6           8          21         29             26         44        63          162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7          13          27         40             28         54       120          242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8           5           9         14              8         18        79          119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9           7           4         11              4          7        52           74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</w:t>
      </w:r>
      <w:r>
        <w:rPr>
          <w:rFonts w:ascii="Courier" w:hAnsi="Courier"/>
          <w:b w:val="false"/>
          <w:color w:val="auto"/>
          <w:sz w:val="16"/>
          <w:u w:val="none"/>
        </w:rPr>
        <w:t>ČR          92         159        251            261        535       772         1819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Tabulka č. 3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Podíl zemědělské půdy v jejich třídách ochrany podle klimatických regionů ČR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Klimatický                              Podíl z. p. v %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</w:t>
      </w:r>
      <w:r>
        <w:rPr>
          <w:rFonts w:ascii="Courier" w:hAnsi="Courier"/>
          <w:b w:val="false"/>
          <w:color w:val="auto"/>
          <w:sz w:val="16"/>
          <w:u w:val="none"/>
        </w:rPr>
        <w:t>region    ------------------------------------------------------------------------------- 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        </w:t>
      </w:r>
      <w:r>
        <w:rPr>
          <w:rFonts w:ascii="Courier" w:hAnsi="Courier"/>
          <w:b w:val="false"/>
          <w:color w:val="auto"/>
          <w:sz w:val="16"/>
          <w:u w:val="none"/>
        </w:rPr>
        <w:t>I. třída  II. třída  I.+II. třída  III. třída  IV. třída  V. třída  I. až V. třída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0        32,13      17,16       49,29         26,57      20,88      3,26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1        32,28      15,11       47,39         17,13      19,08     16,40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2        30,88      18,57       49,45         17,36      24,66      8,53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3        28,63      21,06       49,69         21,84      25,18      3,29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4        19,50      23,23       42,73         19,27      16,29     21,71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5        18,63      24,64       43,27         21,88      15,69     19,16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6        20,86      27,69       48,55         17,85      20,17     13,43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7        17,76      18,22       35,98         22,15      15,55     26,32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8        19,77      10,75       30,52         15,94      17,58     35,96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 </w:t>
      </w:r>
      <w:r>
        <w:rPr>
          <w:rFonts w:ascii="Courier" w:hAnsi="Courier"/>
          <w:b w:val="false"/>
          <w:color w:val="auto"/>
          <w:sz w:val="16"/>
          <w:u w:val="none"/>
        </w:rPr>
        <w:t>9        13,25      12,92       26,17         17,01      20,10     36,72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 xml:space="preserve">  </w:t>
      </w:r>
      <w:r>
        <w:rPr>
          <w:rFonts w:ascii="Courier" w:hAnsi="Courier"/>
          <w:b w:val="false"/>
          <w:color w:val="auto"/>
          <w:sz w:val="16"/>
          <w:u w:val="none"/>
        </w:rPr>
        <w:t>ČR        21,87      19,40       41,27         20,56      18,02     20,15        100,00</w:t>
      </w:r>
    </w:p>
    <w:p>
      <w:pPr>
        <w:pStyle w:val="Normal"/>
        <w:bidi w:val="0"/>
        <w:jc w:val="left"/>
        <w:rPr/>
      </w:pPr>
      <w:r>
        <w:rPr>
          <w:rFonts w:ascii="Courier" w:hAnsi="Courier"/>
          <w:b w:val="false"/>
          <w:color w:val="auto"/>
          <w:sz w:val="16"/>
          <w:u w:val="none"/>
        </w:rPr>
        <w:t>------------------------------------------------------------------------------- ----------------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>____________________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auto"/>
          <w:sz w:val="16"/>
          <w:u w:val="none"/>
        </w:rPr>
      </w:pPr>
      <w:r>
        <w:rPr>
          <w:rFonts w:ascii="Arial" w:hAnsi="Arial"/>
          <w:b w:val="false"/>
          <w:color w:val="auto"/>
          <w:sz w:val="16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6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4"/>
          <w:u w:val="none"/>
        </w:rPr>
        <w:t xml:space="preserve">1) Zákon ČNR č. </w:t>
      </w:r>
      <w:hyperlink r:id="rId20">
        <w:r>
          <w:rPr>
            <w:rFonts w:ascii="Arial" w:hAnsi="Arial"/>
            <w:b w:val="false"/>
            <w:color w:val="0000FF"/>
            <w:sz w:val="14"/>
            <w:u w:val="single"/>
          </w:rPr>
          <w:t>344/1992 Sb.</w:t>
        </w:r>
      </w:hyperlink>
      <w:r>
        <w:rPr>
          <w:rFonts w:ascii="Arial" w:hAnsi="Arial"/>
          <w:b w:val="false"/>
          <w:color w:val="auto"/>
          <w:sz w:val="14"/>
          <w:u w:val="none"/>
        </w:rPr>
        <w:t xml:space="preserve">, o katastru nemovitostí České republiky (katastrální zákon), ve znění zákona č. </w:t>
      </w:r>
      <w:hyperlink r:id="rId21">
        <w:r>
          <w:rPr>
            <w:rFonts w:ascii="Arial" w:hAnsi="Arial"/>
            <w:b w:val="false"/>
            <w:color w:val="0000FF"/>
            <w:sz w:val="14"/>
            <w:u w:val="single"/>
          </w:rPr>
          <w:t>89/1996 Sb.</w:t>
        </w:r>
      </w:hyperlink>
      <w:r>
        <w:rPr>
          <w:rFonts w:ascii="Arial" w:hAnsi="Arial"/>
          <w:b w:val="false"/>
          <w:color w:val="auto"/>
          <w:sz w:val="14"/>
          <w:u w:val="none"/>
        </w:rPr>
        <w:t xml:space="preserve">, a příloha k vyhlášce Českého úřadu zeměměřičského a katastrálního č. </w:t>
      </w:r>
      <w:hyperlink r:id="rId22">
        <w:r>
          <w:rPr>
            <w:rFonts w:ascii="Arial" w:hAnsi="Arial"/>
            <w:b w:val="false"/>
            <w:color w:val="0000FF"/>
            <w:sz w:val="14"/>
            <w:u w:val="single"/>
          </w:rPr>
          <w:t>190/1996 Sb.</w:t>
        </w:r>
      </w:hyperlink>
      <w:r>
        <w:rPr>
          <w:rFonts w:ascii="Arial" w:hAnsi="Arial"/>
          <w:b w:val="false"/>
          <w:color w:val="auto"/>
          <w:sz w:val="14"/>
          <w:u w:val="none"/>
        </w:rPr>
        <w:t xml:space="preserve">, kterou se provádí zákon č. </w:t>
      </w:r>
      <w:hyperlink r:id="rId23">
        <w:r>
          <w:rPr>
            <w:rFonts w:ascii="Arial" w:hAnsi="Arial"/>
            <w:b w:val="false"/>
            <w:color w:val="0000FF"/>
            <w:sz w:val="14"/>
            <w:u w:val="single"/>
          </w:rPr>
          <w:t>265/1992 Sb.</w:t>
        </w:r>
      </w:hyperlink>
      <w:r>
        <w:rPr>
          <w:rFonts w:ascii="Arial" w:hAnsi="Arial"/>
          <w:b w:val="false"/>
          <w:color w:val="auto"/>
          <w:sz w:val="14"/>
          <w:u w:val="none"/>
        </w:rPr>
        <w:t xml:space="preserve">, o zápisech vlastnických a jiných věcných práv k nemovitostem, ve znění zákona č. </w:t>
      </w:r>
      <w:hyperlink r:id="rId24">
        <w:r>
          <w:rPr>
            <w:rFonts w:ascii="Arial" w:hAnsi="Arial"/>
            <w:b w:val="false"/>
            <w:color w:val="0000FF"/>
            <w:sz w:val="14"/>
            <w:u w:val="single"/>
          </w:rPr>
          <w:t>210/1993 Sb.</w:t>
        </w:r>
      </w:hyperlink>
      <w:r>
        <w:rPr>
          <w:rFonts w:ascii="Arial" w:hAnsi="Arial"/>
          <w:b w:val="false"/>
          <w:color w:val="auto"/>
          <w:sz w:val="14"/>
          <w:u w:val="none"/>
        </w:rPr>
        <w:t xml:space="preserve"> a zákona č. </w:t>
      </w:r>
      <w:hyperlink r:id="rId25">
        <w:r>
          <w:rPr>
            <w:rFonts w:ascii="Arial" w:hAnsi="Arial"/>
            <w:b w:val="false"/>
            <w:color w:val="0000FF"/>
            <w:sz w:val="14"/>
            <w:u w:val="single"/>
          </w:rPr>
          <w:t>90/1996 Sb.</w:t>
        </w:r>
      </w:hyperlink>
      <w:r>
        <w:rPr>
          <w:rFonts w:ascii="Arial" w:hAnsi="Arial"/>
          <w:b w:val="false"/>
          <w:color w:val="auto"/>
          <w:sz w:val="14"/>
          <w:u w:val="none"/>
        </w:rPr>
        <w:t xml:space="preserve">, České národní rady č. </w:t>
      </w:r>
      <w:hyperlink r:id="rId26">
        <w:r>
          <w:rPr>
            <w:rFonts w:ascii="Arial" w:hAnsi="Arial"/>
            <w:b w:val="false"/>
            <w:color w:val="0000FF"/>
            <w:sz w:val="14"/>
            <w:u w:val="single"/>
          </w:rPr>
          <w:t>344/1992 Sb.</w:t>
        </w:r>
      </w:hyperlink>
      <w:r>
        <w:rPr>
          <w:rFonts w:ascii="Arial" w:hAnsi="Arial"/>
          <w:b w:val="false"/>
          <w:color w:val="auto"/>
          <w:sz w:val="14"/>
          <w:u w:val="none"/>
        </w:rPr>
        <w:t xml:space="preserve">, o katastru nemovitostí České republiky (katastrální zákon), ve znění zákona č. </w:t>
      </w:r>
      <w:hyperlink r:id="rId27">
        <w:r>
          <w:rPr>
            <w:rFonts w:ascii="Arial" w:hAnsi="Arial"/>
            <w:b w:val="false"/>
            <w:color w:val="0000FF"/>
            <w:sz w:val="14"/>
            <w:u w:val="single"/>
          </w:rPr>
          <w:t>89/1996 Sb.</w:t>
        </w:r>
      </w:hyperlink>
      <w:r>
        <w:rPr>
          <w:rFonts w:ascii="Arial" w:hAnsi="Arial"/>
          <w:b w:val="false"/>
          <w:color w:val="auto"/>
          <w:sz w:val="14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auto"/>
          <w:sz w:val="14"/>
          <w:u w:val="non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auto"/>
          <w:sz w:val="14"/>
          <w:u w:val="none"/>
        </w:rPr>
        <w:t xml:space="preserve">2) </w:t>
      </w:r>
      <w:hyperlink r:id="rId28">
        <w:r>
          <w:rPr>
            <w:rFonts w:ascii="Arial" w:hAnsi="Arial"/>
            <w:b w:val="false"/>
            <w:color w:val="0000FF"/>
            <w:sz w:val="14"/>
            <w:u w:val="single"/>
          </w:rPr>
          <w:t>§ 3 odst. 2 vyhlášky Ministerstva životního prostředí č. 13/1994 Sb.</w:t>
        </w:r>
      </w:hyperlink>
      <w:r>
        <w:rPr>
          <w:rFonts w:ascii="Arial" w:hAnsi="Arial"/>
          <w:b w:val="false"/>
          <w:color w:val="auto"/>
          <w:sz w:val="14"/>
          <w:u w:val="none"/>
        </w:rPr>
        <w:t>, kterou se upravují některé podrobnosti ochrany zemědělského půdního fondu. Publikace "Bonitace československých zemědělských půd a směry jejich využití", 3. díl, vydalo Federální ministerstvo zemědělství a výživy, Ministerstvo zemědělství a výživy ČSR, Ministerstvo zemědělství a výživy SSR, Praha - Bratislava, 1989 ve Výzkumném ústavu ekonomiky zemědělství a výživy v Praze (nyní Výzkumný ústav zemědělské ekonomiky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34/1992 Sb.&apos;&amp;ucin-k-dni=&apos;30.12.9999&apos;" TargetMode="External"/><Relationship Id="rId3" Type="http://schemas.openxmlformats.org/officeDocument/2006/relationships/hyperlink" Target="aspi://module=&apos;ASPI&apos;&amp;link=&apos;10/1993 Sb.&apos;&amp;ucin-k-dni=&apos;30.12.9999&apos;" TargetMode="External"/><Relationship Id="rId4" Type="http://schemas.openxmlformats.org/officeDocument/2006/relationships/hyperlink" Target="aspi://module=&apos;ASPI&apos;&amp;link=&apos;334/1992 Sb.%25231&apos;&amp;ucin-k-dni=&apos;30.12.9999&apos;" TargetMode="External"/><Relationship Id="rId5" Type="http://schemas.openxmlformats.org/officeDocument/2006/relationships/hyperlink" Target="aspi://module=&apos;ASPI&apos;&amp;link=&apos;334/1992 Sb.%25239&apos;&amp;ucin-k-dni=&apos;30.12.9999&apos;" TargetMode="External"/><Relationship Id="rId6" Type="http://schemas.openxmlformats.org/officeDocument/2006/relationships/hyperlink" Target="aspi://module=&apos;ASPI&apos;&amp;link=&apos;85/1976 Sb.%25236&apos;&amp;ucin-k-dni=&apos;30.12.9999&apos;" TargetMode="External"/><Relationship Id="rId7" Type="http://schemas.openxmlformats.org/officeDocument/2006/relationships/hyperlink" Target="aspi://module=&apos;ASPI&apos;&amp;link=&apos;334/1992 Sb.%252311&apos;&amp;ucin-k-dni=&apos;30.12.9999&apos;" TargetMode="External"/><Relationship Id="rId8" Type="http://schemas.openxmlformats.org/officeDocument/2006/relationships/hyperlink" Target="aspi://module=&apos;ASPI&apos;&amp;link=&apos;334/1992 Sb.%25235&apos;&amp;ucin-k-dni=&apos;30.12.9999&apos;" TargetMode="External"/><Relationship Id="rId9" Type="http://schemas.openxmlformats.org/officeDocument/2006/relationships/hyperlink" Target="aspi://module=&apos;ASPI&apos;&amp;link=&apos;334/1992 Sb.%25239&apos;&amp;ucin-k-dni=&apos;30.12.9999&apos;" TargetMode="External"/><Relationship Id="rId10" Type="http://schemas.openxmlformats.org/officeDocument/2006/relationships/hyperlink" Target="aspi://module=&apos;ASPI&apos;&amp;link=&apos;334/1992 Sb.%252314&apos;&amp;ucin-k-dni=&apos;30.12.9999&apos;" TargetMode="External"/><Relationship Id="rId11" Type="http://schemas.openxmlformats.org/officeDocument/2006/relationships/hyperlink" Target="aspi://module=&apos;ASPI&apos;&amp;link=&apos;334/1992 Sb.%252315&apos;&amp;ucin-k-dni=&apos;30.12.9999&apos;" TargetMode="External"/><Relationship Id="rId12" Type="http://schemas.openxmlformats.org/officeDocument/2006/relationships/hyperlink" Target="aspi://module=&apos;ASPI&apos;&amp;link=&apos;334/1992 Sb.%252317&apos;&amp;ucin-k-dni=&apos;30.12.9999&apos;" TargetMode="External"/><Relationship Id="rId13" Type="http://schemas.openxmlformats.org/officeDocument/2006/relationships/hyperlink" Target="aspi://module=&apos;ASPI&apos;&amp;link=&apos;334/1992 Sb.%25235&apos;&amp;ucin-k-dni=&apos;30.12.9999&apos;" TargetMode="External"/><Relationship Id="rId14" Type="http://schemas.openxmlformats.org/officeDocument/2006/relationships/hyperlink" Target="aspi://module=&apos;ASPI&apos;&amp;link=&apos;334/1992 Sb.%252318&apos;&amp;ucin-k-dni=&apos;30.12.9999&apos;" TargetMode="External"/><Relationship Id="rId15" Type="http://schemas.openxmlformats.org/officeDocument/2006/relationships/hyperlink" Target="aspi://module=&apos;ASPI&apos;&amp;link=&apos;14/1992 Sb.%25232&apos;&amp;ucin-k-dni=&apos;30.12.9999&apos;" TargetMode="External"/><Relationship Id="rId16" Type="http://schemas.openxmlformats.org/officeDocument/2006/relationships/hyperlink" Target="aspi://module=&apos;ASPI&apos;&amp;link=&apos;334/1992 Sb.%25239&apos;&amp;ucin-k-dni=&apos;30.12.9999&apos;" TargetMode="External"/><Relationship Id="rId17" Type="http://schemas.openxmlformats.org/officeDocument/2006/relationships/hyperlink" Target="aspi://module=&apos;ASPI&apos;&amp;link=&apos;334/1992 Sb.%25234&apos;&amp;ucin-k-dni=&apos;30.12.9999&apos;" TargetMode="External"/><Relationship Id="rId18" Type="http://schemas.openxmlformats.org/officeDocument/2006/relationships/hyperlink" Target="aspi://module=&apos;ASPI&apos;&amp;link=&apos;334/1992 Sb.%25239&apos;&amp;ucin-k-dni=&apos;30.12.9999&apos;" TargetMode="External"/><Relationship Id="rId19" Type="http://schemas.openxmlformats.org/officeDocument/2006/relationships/hyperlink" Target="aspi://module=&apos;ASPI&apos;&amp;link=&apos;334/1992 Sb.%25237&apos;&amp;ucin-k-dni=&apos;30.12.9999&apos;" TargetMode="External"/><Relationship Id="rId20" Type="http://schemas.openxmlformats.org/officeDocument/2006/relationships/hyperlink" Target="aspi://module=&apos;ASPI&apos;&amp;link=&apos;344/1992 Sb.&apos;&amp;ucin-k-dni=&apos;30.12.9999&apos;" TargetMode="External"/><Relationship Id="rId21" Type="http://schemas.openxmlformats.org/officeDocument/2006/relationships/hyperlink" Target="aspi://module=&apos;ASPI&apos;&amp;link=&apos;89/1996 Sb.&apos;&amp;ucin-k-dni=&apos;30.12.9999&apos;" TargetMode="External"/><Relationship Id="rId22" Type="http://schemas.openxmlformats.org/officeDocument/2006/relationships/hyperlink" Target="aspi://module=&apos;ASPI&apos;&amp;link=&apos;190/1996 Sb.&apos;&amp;ucin-k-dni=&apos;30.12.9999&apos;" TargetMode="External"/><Relationship Id="rId23" Type="http://schemas.openxmlformats.org/officeDocument/2006/relationships/hyperlink" Target="aspi://module=&apos;ASPI&apos;&amp;link=&apos;265/1992 Sb.&apos;&amp;ucin-k-dni=&apos;30.12.9999&apos;" TargetMode="External"/><Relationship Id="rId24" Type="http://schemas.openxmlformats.org/officeDocument/2006/relationships/hyperlink" Target="aspi://module=&apos;ASPI&apos;&amp;link=&apos;210/1993 Sb.&apos;&amp;ucin-k-dni=&apos;30.12.9999&apos;" TargetMode="External"/><Relationship Id="rId25" Type="http://schemas.openxmlformats.org/officeDocument/2006/relationships/hyperlink" Target="aspi://module=&apos;ASPI&apos;&amp;link=&apos;90/1996 Sb.&apos;&amp;ucin-k-dni=&apos;30.12.9999&apos;" TargetMode="External"/><Relationship Id="rId26" Type="http://schemas.openxmlformats.org/officeDocument/2006/relationships/hyperlink" Target="aspi://module=&apos;ASPI&apos;&amp;link=&apos;344/1992 Sb.&apos;&amp;ucin-k-dni=&apos;30.12.9999&apos;" TargetMode="External"/><Relationship Id="rId27" Type="http://schemas.openxmlformats.org/officeDocument/2006/relationships/hyperlink" Target="aspi://module=&apos;ASPI&apos;&amp;link=&apos;89/1996 Sb.&apos;&amp;ucin-k-dni=&apos;30.12.9999&apos;" TargetMode="External"/><Relationship Id="rId28" Type="http://schemas.openxmlformats.org/officeDocument/2006/relationships/hyperlink" Target="aspi://module=&apos;ASPI&apos;&amp;link=&apos;13/1994 Sb.%25233&apos;&amp;ucin-k-dni=&apos;30.12.9999&apos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