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 VYÚČTOVÁNÍ AKCE/PROJEKTU (Z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LUFINANCOVANÉ/SPOLUFINANCOVANÉHO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z w:val="32"/>
        </w:rPr>
        <w:t>v roce</w:t>
      </w:r>
      <w:r>
        <w:rPr>
          <w:b/>
          <w:spacing w:val="80"/>
          <w:sz w:val="48"/>
          <w:szCs w:val="48"/>
        </w:rPr>
        <w:t xml:space="preserve"> </w:t>
      </w:r>
      <w:r>
        <w:rPr>
          <w:b/>
          <w:spacing w:val="80"/>
          <w:sz w:val="52"/>
          <w:szCs w:val="52"/>
        </w:rPr>
        <w:t>2017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ROZPOČTU STŘEDOČES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ENVIRONMENTÁLNÍ VÝCHOVU, VZDĚLÁVÁNÍ A OSV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ktura ZVA je stanovena v čl. 3 odst. 4. písm. a) - k) a odst. 5. smlouvy o poskytnutí účelové do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85"/>
        <w:gridCol w:w="4394"/>
      </w:tblGrid>
      <w:tr>
        <w:trPr>
          <w:trHeight w:val="5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s rozšířenou působností (OR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osoby zodpovědné za zpracování Z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- email a 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/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OŽP/2017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Název Programu, ze kterého byla dotace poskytn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ální výchova, vzdělávání a osvě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tručná zpráva o realizaci projek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jemce dotace realizoval výše uvedenou Akci/ výše uvedený Projekt s využitím dotace na Environmentální výchovu, vzdělávání a osvětu z rozpočtu Středočeského kraje s tímto výsledk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880"/>
            </w:tblGrid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íny realizace Akce/Projektu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tečnos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hájení realizace Akce/Projektu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končení realizace Akce/Projek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ečné vyhodnocení Akce/Projektu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pis realizace Akce/Projektu </w:t>
            </w:r>
            <w:r>
              <w:rPr>
                <w:sz w:val="22"/>
                <w:szCs w:val="22"/>
              </w:rPr>
              <w:t>(činnosti v rámci Akce/Projektu, které byly realizovány, jak byla Akce realizována/Projekt realizován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hodnocení a výsledky Akce/Projektu </w:t>
            </w:r>
            <w:r>
              <w:rPr>
                <w:sz w:val="22"/>
                <w:szCs w:val="22"/>
              </w:rPr>
              <w:t>(pozitivní i negativní stránky Akce/Projektu, výsledky Akce/Projektu projetu, publicita, problémy při realizaci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f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dokumentace k realizaci Akce/Projektu (v digitální podobě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6"/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v digitální podobě na CD/DVD ve formátu jpg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g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ie dokladu o ukončení realizace Akce/Projektu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estavebních akcí a u stavebních akcí bez stavebního povolení </w:t>
            </w:r>
            <w:r>
              <w:rPr>
                <w:sz w:val="22"/>
                <w:szCs w:val="22"/>
                <w:u w:val="single"/>
              </w:rPr>
              <w:t xml:space="preserve">předávací protokol </w:t>
            </w:r>
            <w:r>
              <w:rPr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  <w:u w:val="single"/>
              </w:rPr>
              <w:t>datum zdanitelného plnění</w:t>
            </w:r>
            <w:r>
              <w:rPr>
                <w:sz w:val="22"/>
                <w:szCs w:val="22"/>
              </w:rPr>
              <w:t xml:space="preserve"> na posledním uhrazeném daňovém dokladu, případně </w:t>
            </w:r>
            <w:r>
              <w:rPr>
                <w:sz w:val="22"/>
                <w:szCs w:val="22"/>
                <w:u w:val="single"/>
              </w:rPr>
              <w:t>datum uskutečnění</w:t>
            </w:r>
            <w:r>
              <w:rPr>
                <w:sz w:val="22"/>
                <w:szCs w:val="22"/>
              </w:rPr>
              <w:t xml:space="preserve"> Akce/Projektu, byla-li dotace poskytnuta na provedení konkrétní činnosti Příjemce. U stavebních akcí se stavebním povolením </w:t>
            </w:r>
            <w:r>
              <w:rPr>
                <w:sz w:val="22"/>
                <w:szCs w:val="22"/>
                <w:u w:val="single"/>
              </w:rPr>
              <w:t>kolaudační rozhodnutí v právní moci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sz w:val="22"/>
                <w:szCs w:val="22"/>
                <w:u w:val="single"/>
              </w:rPr>
              <w:t>kolaudační souhl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Bylo požadováno stavební povolení: </w:t>
            </w:r>
            <w:r>
              <w:rPr/>
              <w:t>ANO/N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h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účtování realizace Akce/Projektu </w:t>
            </w:r>
            <w:r>
              <w:rPr>
                <w:sz w:val="22"/>
                <w:szCs w:val="22"/>
              </w:rPr>
              <w:t>ve struktuře uvedené v Příloze č. 1 k ZVA</w:t>
            </w:r>
          </w:p>
        </w:tc>
      </w:tr>
      <w:tr>
        <w:trPr>
          <w:trHeight w:val="9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i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ehled Příjemcem uhrazených účetních (daňových) dokladů (faktur atd.) </w:t>
            </w:r>
            <w:r>
              <w:rPr>
                <w:sz w:val="22"/>
                <w:szCs w:val="22"/>
              </w:rPr>
              <w:t>včetně kopií všech dokladů (</w:t>
            </w:r>
            <w:r>
              <w:rPr>
                <w:sz w:val="22"/>
                <w:szCs w:val="22"/>
                <w:u w:val="single"/>
              </w:rPr>
              <w:t>faktury atd</w:t>
            </w:r>
            <w:r>
              <w:rPr>
                <w:sz w:val="22"/>
                <w:szCs w:val="22"/>
              </w:rPr>
              <w:t>.) uvedených v tomto přehledu a kopií dokladů o provedení těchto plateb (bankovní výpisy, výdajové doklady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j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ehled Příjemcem neuhrazených účetních (daňových) dokladů (faktur atd.)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které mají být ještě uhrazeny po dni vyhotovení ZVA, včetně kopií všech dokladů (</w:t>
            </w:r>
            <w:r>
              <w:rPr>
                <w:sz w:val="22"/>
                <w:szCs w:val="22"/>
                <w:u w:val="single"/>
              </w:rPr>
              <w:t>faktury atd.)</w:t>
            </w:r>
            <w:r>
              <w:rPr>
                <w:sz w:val="22"/>
                <w:szCs w:val="22"/>
              </w:rPr>
              <w:t xml:space="preserve"> uvedených v tomto přehled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k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rohlášení Příjem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říjemce použil dotaci v souladu s Pravidly pro poskytování účelových dotací na Environmentální výchovu, vzdělávání a osvětu, při dodržení obecně závazných právních předpisů a na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ce/Projekt byl/a realizován/a v souladu s předloženou a schválenou žádost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eškeré závazky Příjemce dotace uvedené zejména v čl. IV. smlouvy o poskytnutí účelové dotace byly splněn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statutární zástupce Příjemce dotace prohlašuji, že veškeré údaje uvedené v dokumentaci závěrečného vyhodnocení a vyúčtování Akce/Projektu a v přílohách k tomuto ZVA jsou úplné a pravdivé.</w:t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8388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dn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</w:rPr>
              <w:tab/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</w:t>
            </w:r>
          </w:p>
          <w:p>
            <w:pPr>
              <w:pStyle w:val="TextBody"/>
              <w:tabs>
                <w:tab w:val="clear" w:pos="709"/>
                <w:tab w:val="center" w:pos="5492" w:leader="none"/>
              </w:tabs>
              <w:ind w:firstLine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Razítko a podpis statutárního zástupc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sz w:val="28"/>
          <w:szCs w:val="28"/>
          <w:u w:val="none"/>
        </w:rPr>
        <w:t>Seznam příloh k ZV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Vyúčtování realizace Akce/Projektu - Příloha č. 1 k ZV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Přehled Příjemcem uhrazených účetních (daňových) dokladů (</w:t>
      </w:r>
      <w:r>
        <w:rPr>
          <w:sz w:val="22"/>
          <w:szCs w:val="22"/>
          <w:u w:val="single"/>
        </w:rPr>
        <w:t>faktur atd.)</w:t>
      </w:r>
      <w:r>
        <w:rPr>
          <w:sz w:val="22"/>
          <w:szCs w:val="22"/>
        </w:rPr>
        <w:t xml:space="preserve"> včetně kopií dokladů o provedení těchto plateb (</w:t>
      </w:r>
      <w:r>
        <w:rPr>
          <w:sz w:val="22"/>
          <w:szCs w:val="22"/>
          <w:u w:val="single"/>
        </w:rPr>
        <w:t>bankovní výpisy, výdajové doklady</w:t>
      </w:r>
      <w:r>
        <w:rPr>
          <w:sz w:val="22"/>
          <w:szCs w:val="22"/>
        </w:rPr>
        <w:t>) – Příloha č. 2 k ZV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sz w:val="22"/>
          <w:szCs w:val="22"/>
        </w:rPr>
        <w:t>Přehled Příjemcem neuhrazených účetních (daňových) dokladů (</w:t>
      </w:r>
      <w:r>
        <w:rPr>
          <w:sz w:val="22"/>
          <w:szCs w:val="22"/>
          <w:u w:val="single"/>
        </w:rPr>
        <w:t>faktur atd.)</w:t>
      </w:r>
      <w:r>
        <w:rPr>
          <w:sz w:val="22"/>
          <w:szCs w:val="22"/>
        </w:rPr>
        <w:t xml:space="preserve"> – Příloha č. 3 k ZV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sz w:val="22"/>
          <w:szCs w:val="22"/>
        </w:rPr>
        <w:t>Fotodokumentace k realizaci Akce/Projektu (v digitální podobě ve formátu jpg do velikosti 2 MB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Kopie dokladu o ukončení realizace Akce/Projektu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sz w:val="28"/>
          <w:szCs w:val="28"/>
        </w:rPr>
        <w:t>Příloha č.1 k ZVA: Vyúčtování realizace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626"/>
        <w:gridCol w:w="3936"/>
      </w:tblGrid>
      <w:tr>
        <w:trPr>
          <w:trHeight w:val="8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 Kč</w:t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předpokládan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nanční náklady</w:t>
            </w:r>
            <w:r>
              <w:rPr>
                <w:sz w:val="22"/>
                <w:szCs w:val="22"/>
              </w:rPr>
              <w:t xml:space="preserve"> na realizaci Akce/Projektu dle čl. 2, odst. 3 smlouvy o poskytnutí dotace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skutečné finanč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na realizaci Akce/Projektu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maximální výše dotace</w:t>
            </w:r>
            <w:r>
              <w:rPr>
                <w:sz w:val="22"/>
                <w:szCs w:val="22"/>
              </w:rPr>
              <w:t xml:space="preserve"> uvedená v čl. 2, odst. 4 smlouvy o poskytnutí dotace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možná výše dotace v Kč </w:t>
            </w:r>
            <w:r>
              <w:rPr>
                <w:sz w:val="22"/>
                <w:szCs w:val="22"/>
              </w:rPr>
              <w:t>(vyplňuje se pouze v případě, pokud jsou skutečné náklady na realizaci Akce/Projektu nižší než předpokládané náklady)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částka </w:t>
            </w:r>
            <w:r>
              <w:rPr>
                <w:b/>
                <w:sz w:val="22"/>
                <w:szCs w:val="22"/>
              </w:rPr>
              <w:t xml:space="preserve">dotace již proplacená </w:t>
            </w:r>
            <w:r>
              <w:rPr>
                <w:sz w:val="22"/>
                <w:szCs w:val="22"/>
              </w:rPr>
              <w:t>Příjemci ke dni vyhotovení ZVA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výše </w:t>
            </w:r>
            <w:r>
              <w:rPr>
                <w:b/>
                <w:sz w:val="22"/>
                <w:szCs w:val="22"/>
              </w:rPr>
              <w:t>finančních nákladů</w:t>
            </w:r>
            <w:r>
              <w:rPr>
                <w:sz w:val="22"/>
                <w:szCs w:val="22"/>
              </w:rPr>
              <w:t xml:space="preserve"> na realizaci Akce/Projektu </w:t>
            </w:r>
            <w:r>
              <w:rPr>
                <w:b/>
                <w:sz w:val="22"/>
                <w:szCs w:val="22"/>
              </w:rPr>
              <w:t>skutečně uhrazená</w:t>
            </w:r>
            <w:r>
              <w:rPr>
                <w:sz w:val="22"/>
                <w:szCs w:val="22"/>
              </w:rPr>
              <w:t xml:space="preserve"> Příjemcem ke dni vyhotovení ZVA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výše nevyčerpané dotace, </w:t>
            </w:r>
            <w:r>
              <w:rPr>
                <w:b/>
                <w:sz w:val="22"/>
                <w:szCs w:val="22"/>
              </w:rPr>
              <w:t>která má být vrácena Příjemcem Poskytovatel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</w:rPr>
      </w:pPr>
      <w:r>
        <w:rPr>
          <w:b/>
        </w:rPr>
        <w:t>Na účet Středočeského kraje č. 4440009090/6000 vracíme nevyčerpané prostředky dotace ve výši: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 a 3 k ZVA: Přehled Příjemcem uhrazených a Příjemcem neuhrazených účetních (daňových) doklad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5"/>
        <w:gridCol w:w="1418"/>
        <w:gridCol w:w="1559"/>
        <w:gridCol w:w="435"/>
        <w:gridCol w:w="982"/>
        <w:gridCol w:w="300"/>
        <w:gridCol w:w="1118"/>
        <w:gridCol w:w="180"/>
        <w:gridCol w:w="1292"/>
      </w:tblGrid>
      <w:tr>
        <w:trPr>
          <w:trHeight w:val="390" w:hRule="atLeast"/>
        </w:trPr>
        <w:tc>
          <w:tcPr>
            <w:tcW w:w="9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UHRAZENÝCH dokladů v rámci Programu EVVO 2017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plac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výdaj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NEUHRAZENÝCH dokladů v rámci Programu EVVO 2017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 předpoklá-daného  proplac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výdaj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EMCEM UHRAZENÉ A NEUHRAZENÉ DOKLADY (součet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na první straně v pravém horním ro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pozdější datum podpisu smlouvy (zpravidla Poskytovatelem dotac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 doplní Příjemce do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 doplní Příjemce dot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 4 k ZVA</w:t>
      </w:r>
    </w:p>
  </w:footnote>
  <w:footnote w:id="7"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loha č. 5 k ZV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2 k ZV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3 k ZV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očte se na základě smluvně stanovené procentuální finanční spoluúčasti Příjemce, kterou je třeba dodržet. Pokud jsou skutečné náklady na realizaci Akce/Projektu nižší než předpokládané náklady, úměrně tomu se sníží také celková možná výše dotace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Řádek 7 se vypočte odečtem řádku 3 s řádkem 4 (7=3-4)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pěvkové organizace zřizované obcemi zasílají finanční prostředky prostřednictvím účtu zřizo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2:00Z</dcterms:created>
  <dc:creator>mlejnecka</dc:creator>
  <dc:description/>
  <cp:keywords/>
  <dc:language>en-US</dc:language>
  <cp:lastModifiedBy>Administrator</cp:lastModifiedBy>
  <cp:lastPrinted>2014-07-15T07:35:00Z</cp:lastPrinted>
  <dcterms:modified xsi:type="dcterms:W3CDTF">2017-10-30T15:46:00Z</dcterms:modified>
  <cp:revision>12</cp:revision>
  <dc:subject/>
  <dc:title>Příloha</dc:title>
</cp:coreProperties>
</file>