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IČKOVÝ PAPÍR ŽADATEL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V ………………………………….… dne ……..…………….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ÚŘAD REGIONÁLNÍ RADY REGIONU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SOUDRŽNOSTI STŘEDNÍ ČECHY</w:t>
      </w:r>
    </w:p>
    <w:p>
      <w:pPr>
        <w:pStyle w:val="Bezmez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OAPRF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Radek Kučera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arlovo náměstí 313/8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20 00 Praha 2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sudek výdajů projektu</w:t>
      </w:r>
    </w:p>
    <w:p>
      <w:pPr>
        <w:pStyle w:val="Bezmezer"/>
        <w:jc w:val="both"/>
        <w:rPr>
          <w:b/>
          <w:b/>
        </w:rPr>
      </w:pPr>
      <w:r>
        <w:rPr>
          <w:sz w:val="24"/>
          <w:szCs w:val="24"/>
        </w:rPr>
        <w:t>Středočeský Fond podpory dobrovolných hasičů a složek IZS / Středočeský Fond vzdělávání, sportu, volného času a primární prevence / Středočeský Fond kultury a obnovy památek / Středočeský Humanitární fond / Středočeský Fond cestovního ruchu / Středočeský Fond podpory malého a středního podnikání / Středočeský Fond rozvoje obcí a měst / Středočeský Fond životního prostředí a zemědělství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ý popis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é náklady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ovaná dota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Projektová dokumentace (úroveň DSP) v tištěné podobě </w:t>
      </w:r>
    </w:p>
    <w:p>
      <w:pPr>
        <w:pStyle w:val="Default"/>
        <w:ind w:left="142" w:hanging="142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Položkový rozpočet v tištěné podobě a elektronické formě ve výstupních formátech .xls,    nebo .orf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ehodící se vymaž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1:00Z</dcterms:created>
  <dc:creator>Your User Name</dc:creator>
  <dc:description/>
  <cp:keywords/>
  <dc:language>en-US</dc:language>
  <cp:lastModifiedBy>Administrator</cp:lastModifiedBy>
  <dcterms:modified xsi:type="dcterms:W3CDTF">2013-08-28T15:56:00Z</dcterms:modified>
  <cp:revision>4</cp:revision>
  <dc:subject/>
  <dc:title>HLAVIČKOVÝ PAPÍR ŽADATELE</dc:title>
</cp:coreProperties>
</file>