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Příloha č. 14 k vyhlášce č. 432/2001 S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387" w:right="0" w:hanging="567"/>
        <w:jc w:val="left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321" w:leader="none"/>
        </w:tabs>
        <w:bidi w:val="0"/>
        <w:ind w:left="567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bidi w:val="0"/>
        <w:ind w:left="284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bidi w:val="0"/>
        <w:ind w:left="284" w:right="0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caps/>
          <w:sz w:val="32"/>
        </w:rPr>
        <w:t>OZNÁMENÍ o UŽÍVÁNÍ STAVBY vodního díla</w:t>
      </w:r>
      <w:r>
        <w:rPr>
          <w:rFonts w:ascii="Verdana" w:hAnsi="Verdana"/>
          <w:b w:val="false"/>
          <w:caps/>
          <w:sz w:val="32"/>
          <w:vertAlign w:val="superscript"/>
        </w:rPr>
        <w:t>1)</w:t>
      </w:r>
    </w:p>
    <w:p>
      <w:pPr>
        <w:pStyle w:val="Header"/>
        <w:tabs>
          <w:tab w:val="clear" w:pos="4536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</w:rPr>
        <w:t>[§ 15 vodního zákona a § 120 stavebního zákona]</w:t>
      </w:r>
    </w:p>
    <w:p>
      <w:pPr>
        <w:pStyle w:val="Header"/>
        <w:tabs>
          <w:tab w:val="clear" w:pos="4536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</w:rPr>
        <w:t>1.</w:t>
        <w:tab/>
        <w:t>Stavebník</w:t>
      </w:r>
      <w:r>
        <w:rPr>
          <w:vertAlign w:val="superscript"/>
        </w:rPr>
        <w:t>2)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bchodní firma nebo název / Jméno, popřípadě jména, příjmení</w:t>
        <w:tab/>
        <w:t>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Sídlo / Místo podnikání / Adresa místa pobytu …..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IČ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OKEČ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 xml:space="preserve">Telefon 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20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/>
        <w:t>Je-li stavebníkem více osob, připojí se údaje obsažené v tomto bodě  v samostatné příloze: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6_3325512786"/>
      <w:bookmarkStart w:id="1" w:name="__Fieldmark__116_3325512786"/>
      <w:bookmarkEnd w:id="1"/>
      <w:r>
        <w:rPr/>
      </w:r>
      <w:r>
        <w:rPr/>
        <w:fldChar w:fldCharType="end"/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19_3325512786"/>
      <w:bookmarkStart w:id="3" w:name="__Fieldmark__119_3325512786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2_3325512786"/>
      <w:bookmarkStart w:id="5" w:name="__Fieldmark__122_3325512786"/>
      <w:bookmarkEnd w:id="5"/>
      <w:r>
        <w:rPr/>
      </w:r>
      <w:r>
        <w:rPr/>
        <w:fldChar w:fldCharType="end"/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25_3325512786"/>
      <w:bookmarkStart w:id="7" w:name="__Fieldmark__125_3325512786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ne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rPr/>
        <w:t>Identifikační údaje o budoucím uživateli stavby, je-li znám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rPr>
          <w:spacing w:val="40"/>
        </w:rPr>
        <w:t>..........................................................................................</w:t>
      </w:r>
    </w:p>
    <w:p>
      <w:pPr>
        <w:pStyle w:val="Styl2"/>
        <w:numPr>
          <w:ilvl w:val="0"/>
          <w:numId w:val="1"/>
        </w:numPr>
        <w:tabs>
          <w:tab w:val="clear" w:pos="747"/>
          <w:tab w:val="left" w:pos="426" w:leader="none"/>
          <w:tab w:val="left" w:pos="1260" w:leader="none"/>
        </w:tabs>
        <w:bidi w:val="0"/>
        <w:ind w:left="0" w:right="0" w:hanging="0"/>
        <w:jc w:val="left"/>
        <w:rPr/>
      </w:pPr>
      <w:r>
        <w:rPr/>
        <w:t xml:space="preserve">1a.  Stavebník jedná  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0_3325512786"/>
      <w:bookmarkStart w:id="9" w:name="__Fieldmark__140_3325512786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2_3325512786"/>
      <w:bookmarkStart w:id="11" w:name="__Fieldmark__142_3325512786"/>
      <w:bookmarkEnd w:id="11"/>
      <w:r>
        <w:rPr/>
      </w:r>
      <w:r>
        <w:rPr/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8_3325512786"/>
      <w:bookmarkStart w:id="13" w:name="__Fieldmark__148_3325512786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0_3325512786"/>
      <w:bookmarkStart w:id="15" w:name="__Fieldmark__150_3325512786"/>
      <w:bookmarkEnd w:id="15"/>
      <w:r>
        <w:rPr/>
      </w:r>
      <w:r>
        <w:rPr/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 w:before="120" w:after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1"/>
        <w:bidi w:val="0"/>
        <w:ind w:left="567" w:right="0" w:hanging="567"/>
        <w:jc w:val="left"/>
        <w:rPr/>
      </w:pPr>
      <w:r>
        <w:rPr/>
        <w:t>2.  Základní údaje o dokončené stavbě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Označení, účel  (kapacita) stavby podle povolení (stavební povolení, veřejnoprávní smlouva, certifikát autorizovaného inspektora)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>
          <w:b/>
        </w:rPr>
        <w:t>Údaje</w:t>
      </w:r>
      <w:r>
        <w:rPr>
          <w:b/>
          <w:spacing w:val="20"/>
        </w:rPr>
        <w:t xml:space="preserve"> o místu </w:t>
      </w:r>
      <w:r>
        <w:rPr>
          <w:b/>
        </w:rPr>
        <w:t>stavby</w:t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jc w:val="left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jc w:val="left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bidi w:val="0"/>
        <w:ind w:left="425" w:right="0" w:hanging="0"/>
        <w:jc w:val="left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20"/>
          <w:tab w:val="left" w:pos="5670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>
          <w:i/>
          <w:sz w:val="20"/>
        </w:rPr>
        <w:t xml:space="preserve">(V 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6" w:name="__Fieldmark__233_3325512786"/>
      <w:bookmarkStart w:id="17" w:name="__Fieldmark__233_3325512786"/>
      <w:bookmarkEnd w:id="1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18" w:name="__Fieldmark__236_3325512786"/>
      <w:bookmarkStart w:id="19" w:name="__Fieldmark__236_3325512786"/>
      <w:bookmarkEnd w:id="19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0" w:name="__Fieldmark__239_3325512786"/>
      <w:bookmarkStart w:id="21" w:name="__Fieldmark__239_3325512786"/>
      <w:bookmarkEnd w:id="21"/>
      <w:r>
        <w:rPr>
          <w:i/>
          <w:sz w:val="20"/>
        </w:rPr>
      </w:r>
      <w:r>
        <w:rPr>
          <w:sz w:val="20"/>
          <w:i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2" w:name="__Fieldmark__241_3325512786"/>
      <w:bookmarkStart w:id="23" w:name="__Fieldmark__241_3325512786"/>
      <w:bookmarkEnd w:id="2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  ne)</w:t>
      </w:r>
    </w:p>
    <w:p>
      <w:pPr>
        <w:pStyle w:val="Normal"/>
        <w:tabs>
          <w:tab w:val="clear" w:pos="720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/>
        <w:ind w:left="425" w:right="0" w:hanging="0"/>
        <w:jc w:val="left"/>
        <w:rPr/>
      </w:pPr>
      <w:r>
        <w:rPr/>
        <w:t>Přímé určení polohy (</w:t>
      </w:r>
      <w:r>
        <w:rPr>
          <w:i/>
        </w:rPr>
        <w:t>souřadnice</w:t>
      </w:r>
      <w:r>
        <w:rPr/>
        <w:t>)</w:t>
      </w:r>
      <w:r>
        <w:rPr>
          <w:vertAlign w:val="superscript"/>
        </w:rPr>
        <w:t>5)</w:t>
      </w:r>
      <w:r>
        <w:rPr/>
        <w:tab/>
        <w:t>X</w:t>
        <w:tab/>
      </w:r>
      <w:r>
        <w:rPr>
          <w:spacing w:val="40"/>
        </w:rPr>
        <w:t>................</w:t>
        <w:tab/>
        <w:t>Y</w:t>
      </w:r>
      <w:r>
        <w:rPr/>
        <w:tab/>
      </w:r>
      <w:r>
        <w:rPr>
          <w:spacing w:val="40"/>
        </w:rPr>
        <w:t>...............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</w:rPr>
        <w:t xml:space="preserve">Datum vyhotovení a číslo jednací </w:t>
      </w:r>
    </w:p>
    <w:p>
      <w:pPr>
        <w:pStyle w:val="Normal"/>
        <w:bidi w:val="0"/>
        <w:spacing w:before="12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6_3325512786"/>
      <w:bookmarkStart w:id="25" w:name="__Fieldmark__266_3325512786"/>
      <w:bookmarkEnd w:id="2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8_3325512786"/>
      <w:bookmarkStart w:id="27" w:name="__Fieldmark__268_3325512786"/>
      <w:bookmarkEnd w:id="27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územního rozhodnutí nebo …………………………………………………………….</w:t>
      </w:r>
    </w:p>
    <w:p>
      <w:pPr>
        <w:pStyle w:val="Normal"/>
        <w:bidi w:val="0"/>
        <w:spacing w:before="12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7_3325512786"/>
      <w:bookmarkStart w:id="29" w:name="__Fieldmark__277_3325512786"/>
      <w:bookmarkEnd w:id="2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9_3325512786"/>
      <w:bookmarkStart w:id="31" w:name="__Fieldmark__279_3325512786"/>
      <w:bookmarkEnd w:id="31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územního souhlasu ……………………………………………………………………..</w:t>
      </w:r>
    </w:p>
    <w:p>
      <w:pPr>
        <w:pStyle w:val="Normal"/>
        <w:bidi w:val="0"/>
        <w:spacing w:before="12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6_3325512786"/>
      <w:bookmarkStart w:id="33" w:name="__Fieldmark__286_3325512786"/>
      <w:bookmarkEnd w:id="3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88_3325512786"/>
      <w:bookmarkStart w:id="35" w:name="__Fieldmark__288_3325512786"/>
      <w:bookmarkEnd w:id="3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stavebního  povolení …………………………………………………………………...</w:t>
      </w:r>
    </w:p>
    <w:p>
      <w:pPr>
        <w:pStyle w:val="Normal"/>
        <w:bidi w:val="0"/>
        <w:spacing w:before="12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96_3325512786"/>
      <w:bookmarkStart w:id="37" w:name="__Fieldmark__296_3325512786"/>
      <w:bookmarkEnd w:id="3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8_3325512786"/>
      <w:bookmarkStart w:id="39" w:name="__Fieldmark__298_3325512786"/>
      <w:bookmarkEnd w:id="39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povolení změny stavby před dokončením ……………………………………………..</w:t>
      </w:r>
    </w:p>
    <w:p>
      <w:pPr>
        <w:pStyle w:val="Normal"/>
        <w:bidi w:val="0"/>
        <w:spacing w:before="120" w:after="0"/>
        <w:ind w:left="36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9_3325512786"/>
      <w:bookmarkStart w:id="41" w:name="__Fieldmark__309_3325512786"/>
      <w:bookmarkEnd w:id="4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1_3325512786"/>
      <w:bookmarkStart w:id="43" w:name="__Fieldmark__311_3325512786"/>
      <w:bookmarkEnd w:id="43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veřejnoprávní smlouvy …………………………………………………………………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Stavba byla provedena s odchylkami od uvedených dokumentů nebo od projektové dokumentace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6_3325512786"/>
      <w:bookmarkStart w:id="45" w:name="__Fieldmark__326_3325512786"/>
      <w:bookmarkEnd w:id="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8_3325512786"/>
      <w:bookmarkStart w:id="47" w:name="__Fieldmark__328_3325512786"/>
      <w:bookmarkEnd w:id="47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2_3325512786"/>
      <w:bookmarkStart w:id="49" w:name="__Fieldmark__332_3325512786"/>
      <w:bookmarkEnd w:id="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34_3325512786"/>
      <w:bookmarkStart w:id="51" w:name="__Fieldmark__334_3325512786"/>
      <w:bookmarkEnd w:id="51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rPr/>
        <w:t>Další informace jsou uvedeny  v samostatné příloze :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3_3325512786"/>
      <w:bookmarkStart w:id="53" w:name="__Fieldmark__353_3325512786"/>
      <w:bookmarkEnd w:id="5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56_3325512786"/>
      <w:bookmarkStart w:id="55" w:name="__Fieldmark__356_3325512786"/>
      <w:bookmarkEnd w:id="55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60_3325512786"/>
      <w:bookmarkStart w:id="57" w:name="__Fieldmark__360_3325512786"/>
      <w:bookmarkEnd w:id="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62_3325512786"/>
      <w:bookmarkStart w:id="59" w:name="__Fieldmark__362_3325512786"/>
      <w:bookmarkEnd w:id="59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opis a zdůvodnění odchylek skutečného provedení stavby</w:t>
      </w:r>
      <w:r>
        <w:rPr>
          <w:sz w:val="20"/>
        </w:rPr>
        <w:t xml:space="preserve"> od ověřené projektové dokumentace nebo dokumentů specifikovaných v bodu 2. žádosti, s informací, zda a kdy byly tyto odchylky schváleny při kontrolní prohlídce stavby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</w:t>
      </w:r>
      <w:r>
        <w:rPr>
          <w:sz w:val="20"/>
        </w:rPr>
        <w:t xml:space="preserve"> o zajištění souborného zpracování </w:t>
      </w:r>
      <w:r>
        <w:rPr>
          <w:b/>
          <w:sz w:val="20"/>
        </w:rPr>
        <w:t>dokumentace geodetických prací</w:t>
      </w:r>
      <w:r>
        <w:rPr>
          <w:sz w:val="20"/>
        </w:rPr>
        <w:t xml:space="preserve"> (u podzemních sítí technického vybavení ještě před jejich zakrytím), včetně polohopisných souřadnic X, Y v systému JTSK. S výjimkou domovní čistírny odpadních vod, studny nebo jiného vodního díla potřebného k odběru podzemních vod pro potřeby jednotlivých občanů (domácností)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Geometrický plán</w:t>
      </w:r>
      <w:r>
        <w:rPr>
          <w:sz w:val="20"/>
        </w:rPr>
        <w:t xml:space="preserve"> (pokud je stavba předmětem evidence v katastru nemovitostí a u staveb technické infrastruktury)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lady o výsledcích</w:t>
      </w:r>
      <w:r>
        <w:rPr>
          <w:sz w:val="20"/>
        </w:rPr>
        <w:t xml:space="preserve"> </w:t>
      </w:r>
      <w:r>
        <w:rPr>
          <w:b/>
          <w:sz w:val="20"/>
        </w:rPr>
        <w:t>zkoušek</w:t>
      </w:r>
      <w:r>
        <w:rPr>
          <w:sz w:val="20"/>
        </w:rPr>
        <w:t xml:space="preserve"> předepsaných zvláštními právními předpisy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Dokumentace skutečného provedení stavby</w:t>
      </w:r>
      <w:r>
        <w:rPr>
          <w:sz w:val="20"/>
        </w:rPr>
        <w:t xml:space="preserve"> (došlo-li k odchylkám proti stavebnímu povolení nebo ověřené projektové dokumentaci) ve dvou vyhotoveních; není-li stavebním úřadem obecní úřad v místě stavby, ve třech vyhotoveních; pokud stavebník není vlastníkem stavby, připojuje se jedno další vyhotovení. V případě, že se vodní dílo týká hraničních vod, předloží se v počtu stanoveném v souladu s mezinárodními smlouvami, kterými je Česká republika vázána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sz w:val="20"/>
        </w:rPr>
        <w:t>Plná mo</w:t>
      </w:r>
      <w:r>
        <w:rPr>
          <w:sz w:val="20"/>
        </w:rPr>
        <w:t>c v případě zastupování stavebníka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60" w:after="0"/>
        <w:ind w:left="360" w:right="0" w:hanging="360"/>
        <w:jc w:val="both"/>
        <w:rPr/>
      </w:pPr>
      <w:r>
        <w:rPr>
          <w:b/>
          <w:sz w:val="20"/>
        </w:rPr>
        <w:t xml:space="preserve">Stanoviska vlastníků veřejné dopravní a technické infrastruktury, na kterou byla stavba napojena </w:t>
      </w:r>
      <w:r>
        <w:rPr>
          <w:sz w:val="20"/>
        </w:rPr>
        <w:t>(pokud byla předem požadována):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71_3325512786"/>
      <w:bookmarkStart w:id="61" w:name="__Fieldmark__571_3325512786"/>
      <w:bookmarkEnd w:id="61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574_3325512786"/>
      <w:bookmarkStart w:id="63" w:name="__Fieldmark__574_3325512786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80_3325512786"/>
      <w:bookmarkStart w:id="65" w:name="__Fieldmark__580_3325512786"/>
      <w:bookmarkEnd w:id="6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82_3325512786"/>
      <w:bookmarkStart w:id="67" w:name="__Fieldmark__582_3325512786"/>
      <w:bookmarkEnd w:id="67"/>
      <w:r>
        <w:rPr/>
      </w:r>
      <w:r>
        <w:rPr/>
        <w:fldChar w:fldCharType="end"/>
      </w:r>
      <w:r>
        <w:rPr>
          <w:b/>
        </w:rPr>
        <w:t xml:space="preserve">  </w:t>
      </w:r>
      <w:r>
        <w:rPr>
          <w:sz w:val="20"/>
        </w:rPr>
        <w:t>jsou připojena v dokladové části dokumentace,</w:t>
      </w:r>
    </w:p>
    <w:p>
      <w:pPr>
        <w:pStyle w:val="Normal"/>
        <w:bidi w:val="0"/>
        <w:spacing w:before="120" w:after="0"/>
        <w:ind w:left="340" w:right="0" w:hanging="0"/>
        <w:jc w:val="left"/>
        <w:rPr/>
      </w:pPr>
      <w:r>
        <w:rPr>
          <w:sz w:val="20"/>
        </w:rPr>
        <w:t>s uvedením příslušného vlastníka, č.j. a data vydání, a to na úseku:</w:t>
      </w:r>
    </w:p>
    <w:p>
      <w:pPr>
        <w:pStyle w:val="Normal"/>
        <w:tabs>
          <w:tab w:val="clear" w:pos="720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04_3325512786"/>
      <w:bookmarkStart w:id="69" w:name="__Fieldmark__604_3325512786"/>
      <w:bookmarkEnd w:id="6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06_3325512786"/>
      <w:bookmarkStart w:id="71" w:name="__Fieldmark__606_3325512786"/>
      <w:bookmarkEnd w:id="71"/>
      <w:r>
        <w:rPr/>
      </w:r>
      <w:r>
        <w:rPr/>
        <w:fldChar w:fldCharType="end"/>
      </w:r>
      <w:r>
        <w:rPr>
          <w:b/>
          <w:sz w:val="20"/>
        </w:rPr>
        <w:tab/>
      </w:r>
      <w:r>
        <w:rPr>
          <w:sz w:val="20"/>
        </w:rPr>
        <w:t>elektrické energie.</w:t>
      </w:r>
      <w:r>
        <w:rPr/>
        <w:t>…………………………………………………………………………</w:t>
      </w:r>
    </w:p>
    <w:p>
      <w:pPr>
        <w:pStyle w:val="NormalWeb"/>
        <w:shd w:fill="FFFFFF"/>
        <w:tabs>
          <w:tab w:val="clear" w:pos="720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13_3325512786"/>
      <w:bookmarkStart w:id="73" w:name="__Fieldmark__613_3325512786"/>
      <w:bookmarkEnd w:id="7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15_3325512786"/>
      <w:bookmarkStart w:id="75" w:name="__Fieldmark__615_3325512786"/>
      <w:bookmarkEnd w:id="75"/>
      <w:r>
        <w:rPr/>
      </w:r>
      <w:r>
        <w:rPr/>
        <w:fldChar w:fldCharType="end"/>
      </w:r>
      <w:r>
        <w:rPr>
          <w:sz w:val="20"/>
        </w:rPr>
        <w:tab/>
        <w:t>plynu ..…</w:t>
      </w:r>
      <w:r>
        <w:rPr/>
        <w:t>……...…………………………………………………………………………</w:t>
      </w:r>
    </w:p>
    <w:p>
      <w:pPr>
        <w:pStyle w:val="NormalWeb"/>
        <w:shd w:fill="FFFFFF"/>
        <w:tabs>
          <w:tab w:val="clear" w:pos="720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623_3325512786"/>
      <w:bookmarkStart w:id="77" w:name="__Fieldmark__623_3325512786"/>
      <w:bookmarkEnd w:id="7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625_3325512786"/>
      <w:bookmarkStart w:id="79" w:name="__Fieldmark__625_3325512786"/>
      <w:bookmarkEnd w:id="79"/>
      <w:r>
        <w:rPr/>
      </w:r>
      <w:r>
        <w:rPr/>
        <w:fldChar w:fldCharType="end"/>
      </w:r>
      <w:r>
        <w:rPr>
          <w:sz w:val="20"/>
        </w:rPr>
        <w:tab/>
        <w:t xml:space="preserve">rozvodu tepla </w:t>
      </w:r>
      <w:r>
        <w:rPr/>
        <w:t>…...…………………………………………………………………………</w:t>
      </w:r>
    </w:p>
    <w:p>
      <w:pPr>
        <w:pStyle w:val="NormalWeb"/>
        <w:shd w:fill="FFFFFF"/>
        <w:tabs>
          <w:tab w:val="clear" w:pos="720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632_3325512786"/>
      <w:bookmarkStart w:id="81" w:name="__Fieldmark__632_3325512786"/>
      <w:bookmarkEnd w:id="8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634_3325512786"/>
      <w:bookmarkStart w:id="83" w:name="__Fieldmark__634_3325512786"/>
      <w:bookmarkEnd w:id="83"/>
      <w:r>
        <w:rPr/>
      </w:r>
      <w:r>
        <w:rPr/>
        <w:fldChar w:fldCharType="end"/>
      </w:r>
      <w:r>
        <w:rPr>
          <w:sz w:val="20"/>
        </w:rPr>
        <w:tab/>
        <w:t>vody …………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20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640_3325512786"/>
      <w:bookmarkStart w:id="85" w:name="__Fieldmark__640_3325512786"/>
      <w:bookmarkEnd w:id="8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642_3325512786"/>
      <w:bookmarkStart w:id="87" w:name="__Fieldmark__642_3325512786"/>
      <w:bookmarkEnd w:id="87"/>
      <w:r>
        <w:rPr/>
      </w:r>
      <w:r>
        <w:rPr/>
        <w:fldChar w:fldCharType="end"/>
      </w:r>
      <w:r>
        <w:rPr>
          <w:b/>
        </w:rPr>
        <w:tab/>
      </w:r>
      <w:r>
        <w:rPr>
          <w:sz w:val="20"/>
        </w:rPr>
        <w:t>kanalizace……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20"/>
          <w:tab w:val="left" w:pos="742" w:leader="none"/>
          <w:tab w:val="left" w:pos="2160" w:leader="none"/>
        </w:tabs>
        <w:bidi w:val="0"/>
        <w:spacing w:before="100" w:after="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648_3325512786"/>
      <w:bookmarkStart w:id="89" w:name="__Fieldmark__648_3325512786"/>
      <w:bookmarkEnd w:id="8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650_3325512786"/>
      <w:bookmarkStart w:id="91" w:name="__Fieldmark__650_3325512786"/>
      <w:bookmarkEnd w:id="91"/>
      <w:r>
        <w:rPr/>
      </w:r>
      <w:r>
        <w:rPr/>
        <w:fldChar w:fldCharType="end"/>
      </w:r>
      <w:r>
        <w:rPr>
          <w:sz w:val="20"/>
        </w:rPr>
        <w:tab/>
        <w:t>elektronických komunikací………………………………………………………………………………</w:t>
      </w:r>
    </w:p>
    <w:p>
      <w:pPr>
        <w:pStyle w:val="NormalWeb"/>
        <w:shd w:fill="FFFFFF"/>
        <w:tabs>
          <w:tab w:val="clear" w:pos="720"/>
          <w:tab w:val="left" w:pos="742" w:leader="none"/>
          <w:tab w:val="left" w:pos="2160" w:leader="none"/>
        </w:tabs>
        <w:bidi w:val="0"/>
        <w:spacing w:before="100" w:after="120"/>
        <w:ind w:left="340" w:righ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657_3325512786"/>
      <w:bookmarkStart w:id="93" w:name="__Fieldmark__657_3325512786"/>
      <w:bookmarkEnd w:id="9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659_3325512786"/>
      <w:bookmarkStart w:id="95" w:name="__Fieldmark__659_3325512786"/>
      <w:bookmarkEnd w:id="95"/>
      <w:r>
        <w:rPr/>
      </w:r>
      <w:r>
        <w:rPr/>
        <w:fldChar w:fldCharType="end"/>
      </w:r>
      <w:r>
        <w:rPr>
          <w:sz w:val="20"/>
        </w:rPr>
        <w:tab/>
        <w:t>dopravy ..…………………………………………………………………………………………………</w:t>
      </w:r>
    </w:p>
    <w:p>
      <w:pPr>
        <w:pStyle w:val="Header"/>
        <w:tabs>
          <w:tab w:val="right" w:pos="-3119" w:leader="none"/>
          <w:tab w:val="left" w:pos="-2694" w:leader="none"/>
          <w:tab w:val="left" w:pos="720" w:leader="none"/>
          <w:tab w:val="center" w:pos="453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665_3325512786"/>
      <w:bookmarkStart w:id="97" w:name="__Fieldmark__665_3325512786"/>
      <w:bookmarkEnd w:id="97"/>
      <w:r>
        <w:rPr/>
      </w:r>
      <w:r>
        <w:rPr/>
        <w:fldChar w:fldCharType="end"/>
      </w:r>
      <w:r>
        <w:rPr>
          <w:b/>
        </w:rPr>
        <w:tab/>
        <w:tab/>
      </w:r>
      <w:r>
        <w:rPr>
          <w:sz w:val="20"/>
        </w:rPr>
        <w:t>ostatní .......…….. ..………………………………………………………………………………………</w:t>
      </w:r>
      <w:r>
        <w:rPr>
          <w:b/>
          <w:sz w:val="20"/>
        </w:rPr>
        <w:t xml:space="preserve">  </w:t>
      </w:r>
    </w:p>
    <w:p>
      <w:pPr>
        <w:pStyle w:val="Header"/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120" w:after="0"/>
        <w:ind w:left="360" w:right="0" w:hanging="360"/>
        <w:rPr/>
      </w:pPr>
      <w:r>
        <w:rPr>
          <w:sz w:val="20"/>
          <w:vertAlign w:val="superscript"/>
        </w:rPr>
        <w:t>1)</w:t>
      </w:r>
      <w:r>
        <w:rPr>
          <w:b/>
          <w:sz w:val="20"/>
        </w:rPr>
        <w:tab/>
      </w:r>
      <w:r>
        <w:rPr>
          <w:sz w:val="20"/>
        </w:rPr>
        <w:t>Podle ustanovení § 120 zákona č. 183/2006 Sb., o územním plánování a stavebním řádu (stavební zákon), ve znění pozdějších předpisů, a  §  11 vyhlášky č. 526/2006  Sb., kterou se provádějí některá ustanovení stavebního zákona ve věcech stavebního řádu.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 xml:space="preserve">2) </w:t>
        <w:tab/>
      </w:r>
      <w:r>
        <w:rPr>
          <w:b/>
          <w:sz w:val="20"/>
        </w:rPr>
        <w:t xml:space="preserve">Stavebník </w:t>
      </w:r>
      <w:r>
        <w:rPr>
          <w:sz w:val="20"/>
        </w:rPr>
        <w:t>je právnická nebo fyzická osoba. V přípa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3)</w:t>
      </w:r>
      <w:r>
        <w:rPr>
          <w:sz w:val="20"/>
        </w:rPr>
        <w:t>, pod kterým byly zřízeny,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left" w:pos="785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sz w:val="20"/>
        </w:rPr>
        <w:t xml:space="preserve">IČ – </w:t>
      </w:r>
      <w:r>
        <w:rPr>
          <w:sz w:val="20"/>
        </w:rPr>
        <w:t>identifikační číslo ekonomického subjektu – přidělené právnické osobě či fyzické osobě podnikající (</w:t>
      </w:r>
      <w:r>
        <w:rPr>
          <w:i/>
          <w:sz w:val="20"/>
        </w:rPr>
        <w:t>§ 1 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4)</w:t>
      </w:r>
      <w:r>
        <w:rPr>
          <w:b/>
          <w:sz w:val="20"/>
        </w:rPr>
        <w:tab/>
        <w:t>OKEČ</w:t>
      </w:r>
      <w:r>
        <w:rPr>
          <w:sz w:val="20"/>
        </w:rPr>
        <w:t xml:space="preserve"> – číselný kód druhu ekonomické činnosti podle Odvětvové klasifikace ekonomických činností ČSÚ (</w:t>
      </w:r>
      <w:r>
        <w:rPr>
          <w:i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–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5)</w:t>
        <w:tab/>
      </w:r>
      <w:r>
        <w:rPr>
          <w:b/>
          <w:sz w:val="20"/>
        </w:rPr>
        <w:t xml:space="preserve">Souřadnice X, Y </w:t>
      </w:r>
      <w:r>
        <w:rPr>
          <w:sz w:val="20"/>
        </w:rPr>
        <w:t>– souřadnice X, Y označují polohopisnou složku v souřadnicovém systému S–JTSK. Vzhledem k tomu, že se jedná o definiční body specifické pro vodní díla, je nutné přijmout následující pravidl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objekty ležících mimo vodní tok</w:t>
      </w:r>
      <w:r>
        <w:rPr>
          <w:sz w:val="20"/>
        </w:rPr>
        <w:t xml:space="preserve"> – bod umístěný poblíž středu vodního díla (např. studna, vodní elektrárna, vodojem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objekty ležící napříč vodním tokem</w:t>
      </w:r>
      <w:r>
        <w:rPr>
          <w:sz w:val="20"/>
        </w:rPr>
        <w:t xml:space="preserve"> nebo </w:t>
      </w:r>
      <w:r>
        <w:rPr>
          <w:b/>
          <w:sz w:val="20"/>
        </w:rPr>
        <w:t>napříč údolím</w:t>
      </w:r>
      <w:r>
        <w:rPr>
          <w:sz w:val="20"/>
        </w:rPr>
        <w:t xml:space="preserve"> průsečík osy objektu a osy toku (osy údolí) (např. osa koruny hráze a osa vodního toku u vzdouvacích nebo akumulačních objektů, hrází odkališť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liniové stavby</w:t>
      </w:r>
      <w:r>
        <w:rPr>
          <w:sz w:val="20"/>
        </w:rPr>
        <w:t xml:space="preserve"> – bod umístěný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bidi w:val="0"/>
        <w:spacing w:before="60" w:after="0"/>
        <w:ind w:left="1080" w:right="0" w:hanging="360"/>
        <w:rPr/>
      </w:pPr>
      <w:r>
        <w:rPr>
          <w:b/>
          <w:sz w:val="20"/>
        </w:rPr>
        <w:t>na začátku vodního díla</w:t>
      </w:r>
      <w:r>
        <w:rPr>
          <w:sz w:val="20"/>
        </w:rPr>
        <w:t xml:space="preserve"> (např. vodních děl – staveb kanalizačních stok a kanalizačních objektů včetně čistíren odpadních vod), který je nejvzdálenějším bodem od místa vypouštění, resp. výtoku odpadní (dešťové) vody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bidi w:val="0"/>
        <w:spacing w:before="60" w:after="0"/>
        <w:ind w:left="1080" w:right="0" w:hanging="360"/>
        <w:rPr/>
      </w:pPr>
      <w:r>
        <w:rPr>
          <w:b/>
          <w:sz w:val="20"/>
        </w:rPr>
        <w:t>na konci vodního díla</w:t>
      </w:r>
      <w:r>
        <w:rPr>
          <w:sz w:val="20"/>
        </w:rPr>
        <w:t xml:space="preserve"> (např. u vodních děl – staveb vodovodních řadů a vodárenských objektů včetně úpraven vody), který je nejvzdálenějším bodem od místa odběru vody, resp. vtoku vody do vodovodu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soubory objektů</w:t>
      </w:r>
      <w:r>
        <w:rPr>
          <w:sz w:val="20"/>
        </w:rPr>
        <w:t xml:space="preserve"> – bod umístěný poblíž středu území vzniklého ohraničením rozptýlených objektů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</w:tabs>
        <w:bidi w:val="0"/>
        <w:spacing w:before="60" w:after="0"/>
        <w:ind w:left="709" w:right="0" w:hanging="425"/>
        <w:rPr/>
      </w:pPr>
      <w:r>
        <w:rPr>
          <w:b/>
          <w:sz w:val="20"/>
        </w:rPr>
        <w:t>místo vztažené k břehové čáře</w:t>
      </w:r>
      <w:r>
        <w:rPr>
          <w:sz w:val="20"/>
        </w:rPr>
        <w:t xml:space="preserve"> – průsečík osy objektu a břehové čáry (místo odběru, vypouštění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6)</w:t>
        <w:tab/>
      </w:r>
      <w:r>
        <w:rPr>
          <w:sz w:val="20"/>
        </w:rPr>
        <w:t xml:space="preserve">Např. § 15 a 19 </w:t>
      </w:r>
      <w:r>
        <w:rPr>
          <w:b/>
          <w:sz w:val="20"/>
        </w:rPr>
        <w:t>vyhlášky č. 428/2001 Sb.</w:t>
      </w:r>
      <w:r>
        <w:rPr>
          <w:sz w:val="20"/>
        </w:rPr>
        <w:t>, kterou se provádí zákon č. 274/2001 Sb., o vodovodech a kanalizacích pro veřejnou potřebu a o změně některých zákonů (zákon o vodovodech a kanalizacích).</w:t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autoRedefine/>
    <w:qFormat/>
    <w:pPr>
      <w:numPr>
        <w:ilvl w:val="0"/>
        <w:numId w:val="1"/>
      </w:numPr>
      <w:tabs>
        <w:tab w:val="clear" w:pos="720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</w:pPr>
    <w:rPr>
      <w:b/>
    </w:rPr>
  </w:style>
  <w:style w:type="paragraph" w:styleId="Styl1">
    <w:name w:val="Styl1"/>
    <w:basedOn w:val="Normal"/>
    <w:autoRedefine/>
    <w:qFormat/>
    <w:pPr>
      <w:tabs>
        <w:tab w:val="left" w:pos="-284" w:leader="none"/>
        <w:tab w:val="left" w:pos="720" w:leader="none"/>
      </w:tabs>
      <w:spacing w:before="360" w:after="240"/>
      <w:ind w:left="567" w:hanging="567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918</Characters>
  <CharactersWithSpaces>7641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2:00Z</dcterms:created>
  <dc:creator>binhackova</dc:creator>
  <dc:description/>
  <dc:language>en-US</dc:language>
  <cp:lastModifiedBy/>
  <cp:lastPrinted>2007-06-15T15:26:00Z</cp:lastPrinted>
  <dcterms:modified xsi:type="dcterms:W3CDTF">2008-02-15T10:3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nhackova</vt:lpwstr>
  </property>
</Properties>
</file>