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10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střed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3 – 2025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2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STCKgrant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" w:name="__Fieldmark__12_260959242"/>
      <w:bookmarkStart w:id="2" w:name="__Fieldmark__12_260959242"/>
      <w:bookmarkEnd w:id="2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" w:name="__Fieldmark__13_260959242"/>
      <w:bookmarkStart w:id="4" w:name="__Fieldmark__13_260959242"/>
      <w:bookmarkEnd w:id="4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260959242"/>
      <w:bookmarkStart w:id="6" w:name="__Fieldmark__14_260959242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260959242"/>
      <w:bookmarkStart w:id="8" w:name="__Fieldmark__15_260959242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260959242"/>
      <w:bookmarkStart w:id="10" w:name="__Fieldmark__16_260959242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260959242"/>
      <w:bookmarkStart w:id="12" w:name="__Fieldmark__17_260959242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260959242"/>
      <w:bookmarkStart w:id="14" w:name="__Fieldmark__18_260959242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260959242"/>
      <w:bookmarkStart w:id="16" w:name="__Fieldmark__19_260959242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Oblasti EV/VUR a jejich naplňování </w:t>
      </w:r>
      <w:r>
        <w:rPr>
          <w:rFonts w:cs="Arial Narrow" w:ascii="Arial Narrow" w:hAnsi="Arial Narrow"/>
          <w:sz w:val="28"/>
          <w:szCs w:val="28"/>
          <w:lang w:eastAsia="cs-CZ"/>
        </w:rPr>
        <w:t>(povinná část)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19 - 2022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n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, vzdělávacími či jinými institucemi v oblasti EV/VUR, podnikatelskou sférou zejména ve Středočeském kraji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b w:val="false"/>
        </w:rPr>
        <w:t xml:space="preserve"> 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17" w:name="_GoBack"/>
      <w:bookmarkEnd w:id="17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  <w:lang w:eastAsia="cs-CZ"/>
        </w:rPr>
      </w:pPr>
      <w:r>
        <w:rPr>
          <w:rFonts w:cs="Tahoma" w:ascii="Arial Narrow" w:hAnsi="Arial Narrow"/>
          <w:b/>
          <w:sz w:val="44"/>
          <w:szCs w:val="44"/>
          <w:lang w:eastAsia="cs-CZ"/>
        </w:rPr>
      </w:r>
      <w:r>
        <w:br w:type="page"/>
      </w:r>
    </w:p>
    <w:p>
      <w:pPr>
        <w:pStyle w:val="Odstavecseseznamem"/>
        <w:ind w:left="0" w:hanging="0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rFonts w:cs="Tahoma"/>
        <w:color w:val="339966"/>
        <w:sz w:val="52"/>
      </w:rPr>
      <w:drawing>
        <wp:inline distT="0" distB="0" distL="0" distR="0">
          <wp:extent cx="24453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2-04-03T14:02:00Z</dcterms:modified>
  <cp:revision>6</cp:revision>
  <dc:subject/>
  <dc:title/>
</cp:coreProperties>
</file>