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  <w:br/>
        <w:t>v rámci „Společného programu na výměnu kotlů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á,</w:t>
      </w:r>
      <w:r>
        <w:rPr>
          <w:i/>
        </w:rPr>
        <w:t xml:space="preserve"> </w:t>
      </w:r>
      <w:r>
        <w:rPr>
          <w:i/>
          <w:highlight w:val="green"/>
        </w:rPr>
        <w:t>(jméno, příjmení, r.č., bydlištěm)</w:t>
      </w:r>
      <w:r>
        <w:rPr/>
        <w:t>, prohlašuji, že v době uzavírání smlouvy o poskytnutí dotace na výměnu kotlů nedochází k převodu ani přechodu vlastnictví rodinného domu na adrese 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le prohlašuji, že nemám vůči Středočeskému kraji, Ministerstvu životního prostředí ani Státnímu fondu životního prostředí ČR žádné závazky po lhůtě s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    , dne  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8:00Z</dcterms:created>
  <dc:creator>sebestovas</dc:creator>
  <dc:description/>
  <dc:language>en-US</dc:language>
  <cp:lastModifiedBy>středočeský kraj</cp:lastModifiedBy>
  <cp:lastPrinted>2012-10-04T09:21:00Z</cp:lastPrinted>
  <dcterms:modified xsi:type="dcterms:W3CDTF">2013-09-11T14:11:00Z</dcterms:modified>
  <cp:revision>3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8629356</vt:r8>
  </property>
  <property fmtid="{D5CDD505-2E9C-101B-9397-08002B2CF9AE}" pid="3" name="_AuthorEmail">
    <vt:lpwstr>hamzova@kr-s.cz</vt:lpwstr>
  </property>
  <property fmtid="{D5CDD505-2E9C-101B-9397-08002B2CF9AE}" pid="4" name="_AuthorEmailDisplayName">
    <vt:lpwstr>Hamzová Aneta</vt:lpwstr>
  </property>
  <property fmtid="{D5CDD505-2E9C-101B-9397-08002B2CF9AE}" pid="5" name="_EmailSubject">
    <vt:lpwstr/>
  </property>
</Properties>
</file>