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k provedení zakázky Středočeského kraje </w:t>
      </w:r>
      <w:r>
        <w:rPr>
          <w:b/>
          <w:sz w:val="22"/>
          <w:szCs w:val="22"/>
        </w:rPr>
        <w:t>na monitoring zvláště chráněného území kategorie přírodní památka / přírodní rezervace / evropsky významnou lokali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zev území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zev uchazeče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a sídla uchazeč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uchazeče je oprávněn jednat:</w:t>
      </w:r>
    </w:p>
    <w:p>
      <w:pPr>
        <w:pStyle w:val="Normal"/>
        <w:spacing w:lineRule="auto" w:line="360"/>
        <w:ind w:left="708" w:hanging="0"/>
        <w:rPr/>
      </w:pPr>
      <w:r>
        <w:rPr/>
        <w:t>jméno a příjmení 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telefon......................................  e-mail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fax............................................  mobil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Kontaktní osoba v jednání v technických věcech: jméno a příjmení 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telefon......................................  e-mail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fax............................................  mobil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ČO/DIČ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kovní spojení – číslo účtu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bídková cena </w:t>
        <w:br/>
        <w:t>nabídková cena bez daně z přidané hodnoty (DPH)…………………………….Kč</w:t>
        <w:br/>
        <w:t>samostatně DPH (sazba DPH 15 %)…………………………………………….Kč</w:t>
        <w:br/>
        <w:t>samostatně DPH (sazba DPH 21 %)……………………………………………..Kč</w:t>
        <w:br/>
        <w:t>nabídková cena včetně DPH……………………………………………………..Kč</w:t>
        <w:br/>
        <w:t>Nabídkovou cenu je potřeba dále rozepsat do jednotlivých roků v podrobných informacích k zakáz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vláštní požadavek na podklady od objednatele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erence a zkušenosti se zhotovováním plánů péče v dřívější době (vhodné rozvést v příloze)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znam členů řešitelského tým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.......................................   </w:t>
        <w:tab/>
        <w:tab/>
        <w:t>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podpis osoby oprávněné za uchazeče jedna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caps/>
      <w:spacing w:val="3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dokumentu">
    <w:name w:val="Tex dokumentu"/>
    <w:basedOn w:val="Normal"/>
    <w:next w:val="Normal"/>
    <w:qFormat/>
    <w:pPr>
      <w:spacing w:before="0" w:after="120"/>
      <w:ind w:firstLine="284"/>
      <w:jc w:val="both"/>
    </w:pPr>
    <w:rPr/>
  </w:style>
  <w:style w:type="paragraph" w:styleId="Vc">
    <w:name w:val="Věc"/>
    <w:basedOn w:val="Normal"/>
    <w:next w:val="Normal"/>
    <w:qFormat/>
    <w:pPr>
      <w:keepNext w:val="true"/>
      <w:widowControl w:val="false"/>
      <w:spacing w:before="240" w:after="120"/>
      <w:outlineLvl w:val="2"/>
    </w:pPr>
    <w:rPr>
      <w:b/>
    </w:rPr>
  </w:style>
  <w:style w:type="paragraph" w:styleId="Nazenodstavec">
    <w:name w:val="Nařízení - odstavec"/>
    <w:basedOn w:val="Texdokumentu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5:00Z</dcterms:created>
  <dc:creator>Radek K.</dc:creator>
  <dc:description/>
  <cp:keywords/>
  <dc:language>en-US</dc:language>
  <cp:lastModifiedBy>Kouřík Radek</cp:lastModifiedBy>
  <dcterms:modified xsi:type="dcterms:W3CDTF">2015-09-03T14:56:00Z</dcterms:modified>
  <cp:revision>3</cp:revision>
  <dc:subject/>
  <dc:title>FORMULÁŘ NABÍDKY</dc:title>
</cp:coreProperties>
</file>