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na zpracování monitoringu v přírodní památce Velký Raputovský rybník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Monitoring má být proveden v části přírodní památky Velký Raputovský rybník na rybníku Velký Raputovský a na rybníku Leletický (plocha průzkumu je vymezena v mapové příloze) v k.ú. Leletice v okrese Příbram mapový podklad a zřizovací dokumentace viz následující odkazy: </w:t>
      </w:r>
      <w:hyperlink r:id="rId2">
        <w:r>
          <w:rPr>
            <w:rStyle w:val="InternetLink"/>
          </w:rPr>
          <w:t>http://gis.kr-stredocesky.cz/fx/ozp/opk/</w:t>
        </w:r>
      </w:hyperlink>
      <w:r>
        <w:rPr/>
        <w:t xml:space="preserve">     a    </w:t>
      </w:r>
      <w:hyperlink r:id="rId3">
        <w:r>
          <w:rPr>
            <w:rStyle w:val="InternetLink"/>
          </w:rPr>
          <w:t>http://drusop.nature.cz/ost/chrobjekty/zchru/index.php?fram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způsob plnění a předání díla</w:t>
      </w:r>
    </w:p>
    <w:p>
      <w:pPr>
        <w:pStyle w:val="TextBody"/>
        <w:numPr>
          <w:ilvl w:val="0"/>
          <w:numId w:val="1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e výše uvedeném územním rozsahu ke zpracování monitoringu obojživelníků, zejména kuňky obecné (</w:t>
      </w:r>
      <w:r>
        <w:rPr>
          <w:i/>
          <w:sz w:val="24"/>
          <w:szCs w:val="24"/>
        </w:rPr>
        <w:t>Bombina bombina</w:t>
      </w:r>
      <w:r>
        <w:rPr>
          <w:sz w:val="24"/>
          <w:szCs w:val="24"/>
        </w:rPr>
        <w:t xml:space="preserve">) a čolka velkého (Triturus cristatus), sledování stavu vodních ploch rybníků Raputovský a Leletický včetně jejich litorálu. </w:t>
      </w:r>
      <w:r>
        <w:rPr>
          <w:rFonts w:cs="Calibri"/>
          <w:sz w:val="24"/>
          <w:szCs w:val="24"/>
        </w:rPr>
        <w:t>Monitoring obojživelníků bude zpracován v souladu s  metodikou: Kolektiv autorů; 2006: Metodiky monitoringu obojživelníků AOPK ČR: (dostupnou na www.biomonitoring.cz.).</w:t>
      </w:r>
      <w:r>
        <w:rPr>
          <w:sz w:val="24"/>
          <w:szCs w:val="24"/>
        </w:rPr>
        <w:t xml:space="preserve"> Monitoring bude zpracován pro období 2015-2018 pro obě uvedené vodní plochy odděleně.</w:t>
      </w:r>
    </w:p>
    <w:p>
      <w:pPr>
        <w:pStyle w:val="TextBody"/>
        <w:ind w:left="360" w:right="-2" w:hanging="0"/>
        <w:jc w:val="both"/>
        <w:rPr/>
      </w:pPr>
      <w:r>
        <w:rPr>
          <w:sz w:val="24"/>
          <w:szCs w:val="24"/>
        </w:rPr>
        <w:t>V rámci monitoringu budou sledovány zejména následující parametry:</w:t>
      </w:r>
    </w:p>
    <w:p>
      <w:pPr>
        <w:pStyle w:val="Seznam2"/>
        <w:widowControl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tav populací obojživelníků, především zájmových druhů kuňky obecné (Bombina bombina) a čolka velkého (Triturus cristatus) (monitoring dle metodiky AOPK - odhad početnosti na základě hlasových projevů/sčítání adultů či larev, min. 2 návštěvy v průběhu páření (cca duben - květen), a jedna návštěva v období metamorfózy pro stanovení úspěšnosti rozmnožování;</w:t>
      </w:r>
    </w:p>
    <w:p>
      <w:pPr>
        <w:pStyle w:val="Seznam2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av vodního sloupce, průhlednost vody, zbarvení zákalu (Secchiho desky) – kontrola při každé návštěvě lokality;</w:t>
      </w:r>
    </w:p>
    <w:p>
      <w:pPr>
        <w:pStyle w:val="Seznam2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elikostní struktura zooplanktonu – stanovení přítomnosti hrubého až středního zooplanktonu v rámci 4 odběrů v měsících květen, červen, červenec, srpen;</w:t>
      </w:r>
    </w:p>
    <w:p>
      <w:pPr>
        <w:pStyle w:val="Seznam2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yp vegetace v nádrži, její pokryvnost a převažující druhové složení v jednotlivých typech, (emersní, submersní, litorální vegetace) – kontrola nejlépe v červenci;</w:t>
      </w:r>
    </w:p>
    <w:p>
      <w:pPr>
        <w:pStyle w:val="Seznam2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av rybích obsádek (velikost, složení a procentuální zastoupení jednotlivých druhů) a kontrola při výlovu rybníka.</w:t>
      </w:r>
    </w:p>
    <w:p>
      <w:pPr>
        <w:pStyle w:val="Seznam2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ledování, zdokumentování a zhodnocení významnosti vlivů přírodních i nepřírodních vznikajících uvnitř i vně lokality působících na stav populací obojživelníků na lokalitě (např. počasí v daném roce, hospodaření na rybníce a okolních zemědělských plochách)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 xml:space="preserve">Zhotovitel je povinen oznámit objednateli nejméně s týdenním předstihem termín každého prováděného terénního šetření na lokalitě na kontaktní e-mail </w:t>
      </w:r>
      <w:r>
        <w:rPr>
          <w:b/>
          <w:sz w:val="24"/>
          <w:szCs w:val="24"/>
        </w:rPr>
        <w:t>polesnakr-s.c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při tomto terénním šetření. Zhotovitel se dále zavazuje ke zpracování protokolů ze všech provedených terénních šetření v předmětné lokalitě. Tyto protokoly budou součástí odevzdávaných zpráv z monitoringu/ zprávy z přírodovědného průzkumu. Protokoly budou obsahovat především datum návštěvy lokality, údaje o počasí, nalezených druzích a vykonaných činnostech (např. umístění zemních pastí, smýkání, posleších atp.)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 xml:space="preserve">Zhotovitel zpracuje a objednateli protokolárně předá nejpozději do </w:t>
      </w:r>
      <w:r>
        <w:rPr>
          <w:b/>
          <w:sz w:val="24"/>
          <w:szCs w:val="24"/>
        </w:rPr>
        <w:t>30.9. příslušného roku zprávu z monitoringu provedeném v daném roce pravidelně v letech 2016 – 2019 a v roce 2019 závěrečnou zprávu shrnující zaznamenané výsledky a vyvozené závěry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díla a jeho předání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 xml:space="preserve">Místem předání díla je podatelna Středočeského kraje, v sídle Zborovská 11, 150 21 Praha 5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 xml:space="preserve">Zhotovitel splní svůj závazek provést dílo dnem převzetí díla objednatelem a sepsáním protokolu o jeho předání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>Objednatel předmět objedávky do 30 dnů od jeho předání zhotovitelem posoudí a v případě, že bude zpracován v rozsahu a způsobem dle uvedených požadavků, protokolárně jej převezme. V opačném případě písemně vyzve zhotovitele k odstranění zjištěných nedostatků do 30-ti dnů od doručení výzvy. Neodstraní – li zhotovitel  ve stanovené lhůtě vytčené nedostatky nebude mu proplacena dohodnutá cen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 xml:space="preserve">Zhotovitel je povinen </w:t>
      </w:r>
      <w:r>
        <w:rPr>
          <w:b/>
          <w:sz w:val="24"/>
          <w:szCs w:val="24"/>
        </w:rPr>
        <w:t>měsíc před uplynutím lhůty</w:t>
      </w:r>
      <w:r>
        <w:rPr>
          <w:sz w:val="24"/>
          <w:szCs w:val="24"/>
        </w:rPr>
        <w:t xml:space="preserve"> k odevzdání díla, formou e-mailové zprávy na kontaktní email, </w:t>
      </w:r>
      <w:r>
        <w:rPr>
          <w:b/>
          <w:sz w:val="24"/>
          <w:szCs w:val="24"/>
        </w:rPr>
        <w:t>informovat objednatele o stavu zpracování předmětu objednávky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 xml:space="preserve">. Data budou předána na médiích CD nebo DVD. </w:t>
      </w:r>
    </w:p>
    <w:p>
      <w:pPr>
        <w:pStyle w:val="Normal"/>
        <w:widowControl w:val="false"/>
        <w:spacing w:lineRule="auto" w:line="240" w:before="120" w:after="12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díla</w:t>
      </w:r>
    </w:p>
    <w:p>
      <w:pPr>
        <w:pStyle w:val="TextBodyIndent"/>
        <w:spacing w:lineRule="auto" w:line="240" w:before="120" w:after="0"/>
        <w:ind w:left="390" w:hanging="39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  <w:tab/>
        <w:t xml:space="preserve">Objednatel se zavazuje uhradit zhotoviteli za provedení díla dle uvedených požadavků cenu, která činí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….. Kč </w:t>
      </w:r>
      <w:r>
        <w:rPr>
          <w:rFonts w:cs="Times New Roman" w:ascii="Times New Roman" w:hAnsi="Times New Roman"/>
          <w:i/>
          <w:sz w:val="24"/>
          <w:szCs w:val="24"/>
        </w:rPr>
        <w:t xml:space="preserve">včetně DPH v roce 2016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….. Kč </w:t>
      </w:r>
      <w:r>
        <w:rPr>
          <w:rFonts w:cs="Times New Roman" w:ascii="Times New Roman" w:hAnsi="Times New Roman"/>
          <w:i/>
          <w:sz w:val="24"/>
          <w:szCs w:val="24"/>
        </w:rPr>
        <w:t xml:space="preserve">včetně DPH v roce 2017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….. Kč </w:t>
      </w:r>
      <w:r>
        <w:rPr>
          <w:rFonts w:cs="Times New Roman" w:ascii="Times New Roman" w:hAnsi="Times New Roman"/>
          <w:i/>
          <w:sz w:val="24"/>
          <w:szCs w:val="24"/>
        </w:rPr>
        <w:t xml:space="preserve">včetně DPH v roce 2018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….. Kč </w:t>
      </w:r>
      <w:r>
        <w:rPr>
          <w:rFonts w:cs="Times New Roman" w:ascii="Times New Roman" w:hAnsi="Times New Roman"/>
          <w:i/>
          <w:sz w:val="24"/>
          <w:szCs w:val="24"/>
        </w:rPr>
        <w:t xml:space="preserve">včetně DPH v roce 2019. Celková cena díla činí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….. Kč </w:t>
      </w:r>
      <w:r>
        <w:rPr>
          <w:rFonts w:cs="Times New Roman" w:ascii="Times New Roman" w:hAnsi="Times New Roman"/>
          <w:i/>
          <w:sz w:val="24"/>
          <w:szCs w:val="24"/>
        </w:rPr>
        <w:t>včetně DPH. Sjednaná cena je konečná a maximální a je stanovena v souladu se zákonem číslo 526/1990 Sb., o cenách, jako cena smluvní. Celková cena odpovídá výši nabídky podané zhotovitelem v rámci procesu zadání zakázky.</w:t>
      </w:r>
    </w:p>
    <w:p>
      <w:pPr>
        <w:pStyle w:val="Normal"/>
        <w:spacing w:before="120" w:after="200"/>
        <w:ind w:left="390" w:hanging="39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 xml:space="preserve">Cena díla je stanovena jako maximální, nejvýše přípustná v souladu s cenovou nabídkou zhotovitele. </w:t>
      </w:r>
    </w:p>
    <w:p>
      <w:pPr>
        <w:pStyle w:val="Normal"/>
        <w:spacing w:before="120" w:after="200"/>
        <w:ind w:left="390" w:hanging="390"/>
        <w:rPr/>
      </w:pPr>
      <w:r>
        <w:rPr>
          <w:i/>
          <w:sz w:val="24"/>
          <w:szCs w:val="24"/>
        </w:rPr>
        <w:t>3.</w:t>
        <w:tab/>
        <w:t>Práce nad rámec předmětu této objednávky vyžadují předchozí dohodu smluvních stran formou písemného dohody. Pokud zhotovitel provede tyto práce bez předchozí písemné dohody, nebudou zhotoviteli objednatelem proplaceny.</w:t>
      </w:r>
    </w:p>
    <w:p>
      <w:pPr>
        <w:pStyle w:val="Normal"/>
        <w:spacing w:before="28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ednatel neposkytne zhotoviteli žádnou zálohu na cenu díla</w:t>
      </w:r>
      <w:r>
        <w:rPr>
          <w:bCs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ktura na úhradu za konečné plnění bude vystavena zpracovatelem současně s protokolárním převzetím předmětu plnění objednatelem nejpozději však do 14 dní ode dne podpisu protokolu o převzetí prací oběma smluvními stra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textAlignment w:val="baseline"/>
        <w:rPr/>
      </w:pPr>
      <w:r>
        <w:rPr>
          <w:i/>
          <w:sz w:val="24"/>
          <w:szCs w:val="24"/>
        </w:rPr>
        <w:t>Faktura bude mít tyto náležitosti: faktura bude tištěná, bude obsahovat označení faktury a její číslo, název, identifikační číslo a sídlo nebo místo podnikání zhotovitele, DPH (je-li zhotovitel plátce DPH), bankovní spojení, označení předmětu smlouvy, vyfakturovanou částku a položkový rozpoče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jednatel může fakturu vrátit k opravě do data její splatnosti, pokud bude obsahovat nesprávné nebo neúplné náležitosti či údaje. Předáním opravené faktury objednateli začne běžet lhůta její splatnosti znov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80" w:after="28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80" w:after="2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é nabídky podávejte elektronicky na kontaktní email: </w:t>
      </w:r>
      <w:hyperlink r:id="rId4">
        <w:r>
          <w:rPr>
            <w:rStyle w:val="InternetLink"/>
            <w:b/>
            <w:sz w:val="24"/>
            <w:szCs w:val="24"/>
          </w:rPr>
          <w:t>vanhat@kr-s.cz</w:t>
        </w:r>
      </w:hyperlink>
      <w:r>
        <w:rPr>
          <w:b/>
          <w:sz w:val="24"/>
          <w:szCs w:val="24"/>
        </w:rPr>
        <w:t xml:space="preserve"> do 30.9.2015 na přiloženém formulář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80" w:after="280"/>
        <w:jc w:val="both"/>
        <w:textAlignment w:val="baseline"/>
        <w:rPr/>
      </w:pPr>
      <w:r>
        <w:rPr>
          <w:b/>
          <w:sz w:val="24"/>
          <w:szCs w:val="24"/>
        </w:rPr>
        <w:t xml:space="preserve">Objednatel si vyhrazuje právo poptávkové řízení zrušit nebo nevybrat žádného uchazeče bez udání důvo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Bookman Old Style" w:hAnsi="Bookman Old Style" w:eastAsia="Times New Roman" w:cs="Times New Roman"/>
      <w:szCs w:val="20"/>
    </w:rPr>
  </w:style>
  <w:style w:type="character" w:styleId="Text21">
    <w:name w:val="text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left="4536" w:hanging="288"/>
      <w:jc w:val="both"/>
      <w:textAlignment w:val="baseline"/>
    </w:pPr>
    <w:rPr>
      <w:rFonts w:ascii="Bookman Old Style" w:hAnsi="Bookman Old Style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kr-stredocesky.cz/fx/ozp/opk/" TargetMode="External"/><Relationship Id="rId3" Type="http://schemas.openxmlformats.org/officeDocument/2006/relationships/hyperlink" Target="http://drusop.nature.cz/ost/chrobjekty/zchru/index.php?frame" TargetMode="External"/><Relationship Id="rId4" Type="http://schemas.openxmlformats.org/officeDocument/2006/relationships/hyperlink" Target="mailto:vanhat@kr-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2:00Z</dcterms:created>
  <dc:creator>vanhat</dc:creator>
  <dc:description/>
  <cp:keywords/>
  <dc:language>en-US</dc:language>
  <cp:lastModifiedBy>Kouřík Radek</cp:lastModifiedBy>
  <dcterms:modified xsi:type="dcterms:W3CDTF">2015-09-03T14:26:00Z</dcterms:modified>
  <cp:revision>3</cp:revision>
  <dc:subject/>
  <dc:title/>
</cp:coreProperties>
</file>