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Požadavky na zajištění managementu v PP Vápenické jezero</w:t>
      </w:r>
    </w:p>
    <w:p>
      <w:pPr>
        <w:pStyle w:val="Normal"/>
        <w:rPr/>
      </w:pPr>
      <w:r>
        <w:rPr/>
        <w:t xml:space="preserve">Přírodní památka se nalézá v k.ú. Nedrahovické Podhájí, Vápenice u Vysokého Chlumce, Libíň v okrese Příbram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způsob plnění a předání díl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Zhotovitel se zavazuje provést níže specifikované dílo řádně a včas na svůj náklad a nebezpečí, jménem objednatele a objednatel se zavazuje dílo převzít a zaplatit cen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 2 a 4 písm. l)  § 77a zákona číslo 114/1992 Sb., o ochraně přírody a krajiny, v aktuálním znění, péči o maloplošné zvláště chráněná území. Zhotovitel provede posečení (kosou či křovinořezem) podmáčeného porostu s vachtou trojlistou v rozsahu 0,2 ha (na částech pozemků s parc. č. 169/2, 169/1, 166/2 a 170/1 k.ú. Nedrahovické Podhájí). Zásah se zhotovitel zavazuje provést 1x za dva roky, počínaje rokem 2016, vždy během září. Za celé období péče v letech 2016 – 2019 bude tedy předmětná plocha posečena 2x, poprvé v roce 2016 a následně v roce 2018. Veškerá zásahem získaná biomasa bude odstraněna mimo zvláště chráněné území a jeho ochranné pásm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dílnou součástí objednávky je mapa s orientačním vyznačením plochy zásah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 a jeho předání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předá ZCHU, v němž bude proveden zásah, protokolárně v místě, které se zpravidla bude nacházet přímo v ZCHU, a v termínu dle vzájemné dohody obou stran a pokud se strany nedohodnou, v termínu a místě jednostranně určeném objednatelem, přičemž takové určení je pro zhotovitele závazné. Současně s předáním ZCHU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 objednávce ujednán a upřesněn při předání ZCHU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oznámí na kontaktní e-mail: stepankovaj@kr-s.cz ukončení prací nejpozději do 10 dnů od posledního dne provádění prací v příslušném roce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nejpozději do 7 dnů ode dne oznámení ukončení prací v příslušném roce, vyzve zhotovitele e-mailem k fyzickému předání provedených prací s uvedením konkrétního data a místa převzetí provedených prací. Datum a místo převzetí prací budou stanoveny po předchozí telefonické či e-mailové domluvě, pokud se na termínu a místě smluvní strany nedohodnou, určí je jednostranně objednatel písemným sdělením zhotoviteli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a převzetí zásahu v termínu dle předchozích ustanovení bude objednatelem a zhotovitelem sepsán protokol. Objednatel si vyhrazuje právo předmět plnění nepřevzít, pokud bude vykazovat vady a nebude kompletní. V takovém případě vyzve zhotovitele e-mailem k odstranění zjištěných nedostatků v přiměřené lhůtě (ne kratší než 14 dnů).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odstraní – li zhotovitel ve stanovené lhůtě vytčené vady, nebude mu vyplacena sjednaná cena díla.</w:t>
      </w:r>
    </w:p>
    <w:p>
      <w:pPr>
        <w:pStyle w:val="Normal"/>
        <w:widowControl w:val="false"/>
        <w:spacing w:lineRule="auto" w:line="240" w:before="120" w:after="12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TextBodyIndent"/>
        <w:spacing w:lineRule="auto" w:line="240" w:before="120" w:after="0"/>
        <w:ind w:left="390" w:hanging="39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</w:t>
        <w:tab/>
        <w:t>Objednatel se zavazuje uhradit zhotoviteli za provedení díla dle uvedených požadavků cenu, která činí …….. Kč včetně DPH v roce 2016 a …….. Kč včetně DPH v roce 2018. Celková cena díla činí …….. Kč včetně DPH. Sjednaná cena je konečná a maximální a je stanovena v souladu se zákonem číslo 526/1990 Sb., o cenách, jako cena smluvní. Celková cena odpovídá výši nabídky podané zhotovitelem v rámci procesu zadání zakázky.</w:t>
      </w:r>
    </w:p>
    <w:p>
      <w:pPr>
        <w:pStyle w:val="Normal"/>
        <w:spacing w:before="120" w:after="200"/>
        <w:ind w:left="390" w:hanging="39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ena díla je stanovena jako maximální, nejvýše přípustná v souladu s cenovou nabídkou zhotovitele. </w:t>
      </w:r>
    </w:p>
    <w:p>
      <w:pPr>
        <w:pStyle w:val="Normal"/>
        <w:spacing w:before="120" w:after="200"/>
        <w:ind w:left="390" w:hanging="390"/>
        <w:rPr>
          <w:sz w:val="24"/>
          <w:szCs w:val="24"/>
        </w:rPr>
      </w:pPr>
      <w:r>
        <w:rPr>
          <w:sz w:val="24"/>
          <w:szCs w:val="24"/>
        </w:rPr>
        <w:t>3.</w:t>
        <w:tab/>
        <w:t>Práce nad rámec předmětu této objednávky vyžadují předchozí dohodu smluvních stran formou písemného dohody. Pokud zhotovitel provede tyto práce bez předchozí písemné dohody, nebudou zhotoviteli objednatelem proplaceny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atel neposkytne zhotoviteli žádnou zálohu na cenu dí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ktura na úhradu za konečné plnění bude vystavena zpracovatelem současně s protokolárním převzetím předmětu plnění objednatelem nejpozději však do 14 dní ode dne podpisu protokolu o převzetí prací oběma smluvními str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/>
      </w:pPr>
      <w:r>
        <w:rPr>
          <w:sz w:val="24"/>
          <w:szCs w:val="24"/>
        </w:rPr>
        <w:t>Faktura bude mít tyto náležitosti: faktura bude tištěná, bude obsahovat označení faktury a její číslo, název, identifikační číslo a sídlo nebo místo podnikání zhotovitele, DPH (je-li zhotovitel plátce DPH), bankovní spojení, označení předmětu smlouvy, vyfakturovanou částku a položkový rozpoče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bjednatel může fakturu vrátit k opravě do data její splatnosti, pokud bude obsahovat nesprávné nebo neúplné náležitosti či údaje. Předáním opravené faktury objednateli začne běžet lhůta její splatnosti znov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é nabídky podávejte elektronicky na kontaktní email: </w:t>
      </w:r>
      <w:hyperlink r:id="rId2">
        <w:r>
          <w:rPr>
            <w:rStyle w:val="InternetLink"/>
            <w:b/>
            <w:sz w:val="24"/>
            <w:szCs w:val="24"/>
          </w:rPr>
          <w:t>vanhat@kr-s.cz</w:t>
        </w:r>
      </w:hyperlink>
      <w:r>
        <w:rPr>
          <w:b/>
          <w:sz w:val="24"/>
          <w:szCs w:val="24"/>
        </w:rPr>
        <w:t xml:space="preserve"> do 30.9.2015 na přiloženém formulář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80" w:after="2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si vyhrazuje právo poptávkové řízení zrušit nebo nevybrat žádného uchazeče bez udání důvodu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661910" cy="5364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mapa s orientačním vyznačením plochy zásahu_sečení podmáčené louky s vachtou v PP Vápenické jezer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Times New Roman"/>
      <w:szCs w:val="20"/>
    </w:rPr>
  </w:style>
  <w:style w:type="character" w:styleId="Text21">
    <w:name w:val="text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4536" w:hanging="288"/>
      <w:jc w:val="both"/>
      <w:textAlignment w:val="baseline"/>
    </w:pPr>
    <w:rPr>
      <w:rFonts w:ascii="Bookman Old Style" w:hAnsi="Bookman Old Style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hat@kr-s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7:00Z</dcterms:created>
  <dc:creator>vanhat</dc:creator>
  <dc:description/>
  <cp:keywords/>
  <dc:language>en-US</dc:language>
  <cp:lastModifiedBy>Kouřík Radek</cp:lastModifiedBy>
  <dcterms:modified xsi:type="dcterms:W3CDTF">2015-09-03T14:27:00Z</dcterms:modified>
  <cp:revision>8</cp:revision>
  <dc:subject/>
  <dc:title/>
</cp:coreProperties>
</file>